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rPr>
      </w:pPr>
      <w:r>
        <w:rPr>
          <w:b/>
        </w:rPr>
        <w:t>ХЕРСОНСЬКИЙ ДЕРЖАВНИЙ УНІВЕРСИТЕТ</w:t>
      </w:r>
    </w:p>
    <w:p>
      <w:pPr>
        <w:pStyle w:val="Normal"/>
        <w:rPr>
          <w:b/>
          <w:b/>
        </w:rPr>
      </w:pPr>
      <w:r>
        <w:rPr>
          <w:b/>
        </w:rPr>
      </w:r>
    </w:p>
    <w:p>
      <w:pPr>
        <w:pStyle w:val="Normal"/>
        <w:rPr/>
      </w:pPr>
      <w:r>
        <w:rPr/>
      </w:r>
    </w:p>
    <w:p>
      <w:pPr>
        <w:pStyle w:val="Normal"/>
        <w:keepNext w:val="true"/>
        <w:numPr>
          <w:ilvl w:val="0"/>
          <w:numId w:val="0"/>
        </w:numPr>
        <w:outlineLvl w:val="1"/>
        <w:rPr/>
      </w:pPr>
      <w:r>
        <w:rPr/>
      </w:r>
    </w:p>
    <w:p>
      <w:pPr>
        <w:pStyle w:val="Normal"/>
        <w:keepNext w:val="true"/>
        <w:numPr>
          <w:ilvl w:val="0"/>
          <w:numId w:val="0"/>
        </w:numPr>
        <w:ind w:left="4956" w:firstLine="708"/>
        <w:outlineLvl w:val="1"/>
        <w:rPr>
          <w:b/>
          <w:b/>
          <w:bCs/>
        </w:rPr>
      </w:pPr>
      <w:r>
        <w:rPr>
          <w:b/>
          <w:bCs/>
        </w:rPr>
        <w:t>ЗАТВЕРДЖУЮ</w:t>
      </w:r>
    </w:p>
    <w:p>
      <w:pPr>
        <w:pStyle w:val="Normal"/>
        <w:ind w:left="4248" w:firstLine="708"/>
        <w:rPr/>
      </w:pPr>
      <w:r>
        <w:rPr/>
        <w:t xml:space="preserve">в.о.декана факультету психології, </w:t>
      </w:r>
    </w:p>
    <w:p>
      <w:pPr>
        <w:pStyle w:val="Normal"/>
        <w:ind w:left="4248" w:firstLine="708"/>
        <w:rPr/>
      </w:pPr>
      <w:r>
        <w:rPr/>
        <w:t xml:space="preserve">історії та соціології, професорка </w:t>
      </w:r>
    </w:p>
    <w:p>
      <w:pPr>
        <w:pStyle w:val="Normal"/>
        <w:ind w:left="4248" w:firstLine="708"/>
        <w:rPr/>
      </w:pPr>
      <w:r>
        <mc:AlternateContent>
          <mc:Choice Requires="wpg">
            <w:drawing>
              <wp:anchor behindDoc="0" distT="0" distB="0" distL="114935" distR="114935" simplePos="0" locked="0" layoutInCell="0" allowOverlap="1" relativeHeight="15">
                <wp:simplePos x="0" y="0"/>
                <wp:positionH relativeFrom="column">
                  <wp:posOffset>4912360</wp:posOffset>
                </wp:positionH>
                <wp:positionV relativeFrom="paragraph">
                  <wp:posOffset>158750</wp:posOffset>
                </wp:positionV>
                <wp:extent cx="466725" cy="390525"/>
                <wp:effectExtent l="635" t="635" r="0" b="0"/>
                <wp:wrapNone/>
                <wp:docPr id="1" name="Группа 1"/>
                <a:graphic xmlns:a="http://schemas.openxmlformats.org/drawingml/2006/main">
                  <a:graphicData uri="http://schemas.microsoft.com/office/word/2010/wordprocessingGroup">
                    <wpg:wgp>
                      <wpg:cNvGrpSpPr/>
                      <wpg:grpSpPr>
                        <a:xfrm>
                          <a:off x="0" y="0"/>
                          <a:ext cx="466560" cy="390600"/>
                          <a:chOff x="0" y="0"/>
                          <a:chExt cx="466560" cy="390600"/>
                        </a:xfrm>
                      </wpg:grpSpPr>
                      <wps:wsp>
                        <wps:cNvSpPr/>
                        <wps:spPr>
                          <a:xfrm>
                            <a:off x="0" y="0"/>
                            <a:ext cx="466560" cy="390600"/>
                          </a:xfrm>
                          <a:custGeom>
                            <a:avLst/>
                            <a:gdLst/>
                            <a:ahLst/>
                            <a:rect l="l" t="t" r="r" b="b"/>
                            <a:pathLst>
                              <a:path w="466816" h="390417">
                                <a:moveTo>
                                  <a:pt x="136944" y="203588"/>
                                </a:moveTo>
                                <a:cubicBezTo>
                                  <a:pt x="136944" y="203442"/>
                                  <a:pt x="136831" y="203006"/>
                                  <a:pt x="136718" y="202424"/>
                                </a:cubicBezTo>
                                <a:cubicBezTo>
                                  <a:pt x="138302" y="201915"/>
                                  <a:pt x="139772" y="201406"/>
                                  <a:pt x="139603" y="198570"/>
                                </a:cubicBezTo>
                                <a:cubicBezTo>
                                  <a:pt x="139546" y="197697"/>
                                  <a:pt x="140734" y="196679"/>
                                  <a:pt x="141413" y="195806"/>
                                </a:cubicBezTo>
                                <a:cubicBezTo>
                                  <a:pt x="142714" y="194206"/>
                                  <a:pt x="144129" y="192752"/>
                                  <a:pt x="145373" y="191079"/>
                                </a:cubicBezTo>
                                <a:cubicBezTo>
                                  <a:pt x="147240" y="188534"/>
                                  <a:pt x="148994" y="185843"/>
                                  <a:pt x="150861" y="183298"/>
                                </a:cubicBezTo>
                                <a:cubicBezTo>
                                  <a:pt x="151653" y="182207"/>
                                  <a:pt x="152614" y="181334"/>
                                  <a:pt x="153067" y="180752"/>
                                </a:cubicBezTo>
                                <a:cubicBezTo>
                                  <a:pt x="153633" y="179516"/>
                                  <a:pt x="153859" y="178643"/>
                                  <a:pt x="154368" y="178134"/>
                                </a:cubicBezTo>
                                <a:cubicBezTo>
                                  <a:pt x="155896" y="176607"/>
                                  <a:pt x="157593" y="175516"/>
                                  <a:pt x="158102" y="172753"/>
                                </a:cubicBezTo>
                                <a:cubicBezTo>
                                  <a:pt x="158328" y="171662"/>
                                  <a:pt x="159120" y="170789"/>
                                  <a:pt x="159686" y="169844"/>
                                </a:cubicBezTo>
                                <a:cubicBezTo>
                                  <a:pt x="159516" y="169189"/>
                                  <a:pt x="159290" y="168171"/>
                                  <a:pt x="158951" y="166789"/>
                                </a:cubicBezTo>
                                <a:cubicBezTo>
                                  <a:pt x="157197" y="166935"/>
                                  <a:pt x="155387" y="167299"/>
                                  <a:pt x="153803" y="169335"/>
                                </a:cubicBezTo>
                                <a:cubicBezTo>
                                  <a:pt x="153124" y="170207"/>
                                  <a:pt x="152049" y="170644"/>
                                  <a:pt x="151144" y="171226"/>
                                </a:cubicBezTo>
                                <a:cubicBezTo>
                                  <a:pt x="149220" y="172389"/>
                                  <a:pt x="147523" y="173844"/>
                                  <a:pt x="145882" y="175589"/>
                                </a:cubicBezTo>
                                <a:cubicBezTo>
                                  <a:pt x="144864" y="176680"/>
                                  <a:pt x="143393" y="176971"/>
                                  <a:pt x="142092" y="177698"/>
                                </a:cubicBezTo>
                                <a:cubicBezTo>
                                  <a:pt x="141753" y="177916"/>
                                  <a:pt x="141130" y="177989"/>
                                  <a:pt x="141074" y="178280"/>
                                </a:cubicBezTo>
                                <a:cubicBezTo>
                                  <a:pt x="140621" y="180680"/>
                                  <a:pt x="139263" y="180971"/>
                                  <a:pt x="137623" y="181407"/>
                                </a:cubicBezTo>
                                <a:cubicBezTo>
                                  <a:pt x="135982" y="181843"/>
                                  <a:pt x="134455" y="183080"/>
                                  <a:pt x="132814" y="183589"/>
                                </a:cubicBezTo>
                                <a:cubicBezTo>
                                  <a:pt x="129985" y="184461"/>
                                  <a:pt x="127213" y="186061"/>
                                  <a:pt x="124272" y="185552"/>
                                </a:cubicBezTo>
                                <a:cubicBezTo>
                                  <a:pt x="123310" y="185407"/>
                                  <a:pt x="122461" y="184461"/>
                                  <a:pt x="121499" y="183952"/>
                                </a:cubicBezTo>
                                <a:cubicBezTo>
                                  <a:pt x="120821" y="183589"/>
                                  <a:pt x="120085" y="183516"/>
                                  <a:pt x="119293" y="183298"/>
                                </a:cubicBezTo>
                                <a:cubicBezTo>
                                  <a:pt x="119237" y="182934"/>
                                  <a:pt x="119237" y="182061"/>
                                  <a:pt x="118954" y="181916"/>
                                </a:cubicBezTo>
                                <a:cubicBezTo>
                                  <a:pt x="116182" y="180171"/>
                                  <a:pt x="114315" y="177334"/>
                                  <a:pt x="112335" y="174207"/>
                                </a:cubicBezTo>
                                <a:cubicBezTo>
                                  <a:pt x="110242" y="170935"/>
                                  <a:pt x="109449" y="167153"/>
                                  <a:pt x="108035" y="163662"/>
                                </a:cubicBezTo>
                                <a:cubicBezTo>
                                  <a:pt x="107583" y="162572"/>
                                  <a:pt x="106281" y="161990"/>
                                  <a:pt x="105263" y="161117"/>
                                </a:cubicBezTo>
                                <a:cubicBezTo>
                                  <a:pt x="105489" y="160753"/>
                                  <a:pt x="105772" y="160244"/>
                                  <a:pt x="105829" y="160099"/>
                                </a:cubicBezTo>
                                <a:cubicBezTo>
                                  <a:pt x="105376" y="159081"/>
                                  <a:pt x="104924" y="158354"/>
                                  <a:pt x="104584" y="157481"/>
                                </a:cubicBezTo>
                                <a:cubicBezTo>
                                  <a:pt x="103396" y="154354"/>
                                  <a:pt x="102208" y="151154"/>
                                  <a:pt x="100964" y="148027"/>
                                </a:cubicBezTo>
                                <a:cubicBezTo>
                                  <a:pt x="100794" y="147663"/>
                                  <a:pt x="100115" y="147663"/>
                                  <a:pt x="99776" y="147445"/>
                                </a:cubicBezTo>
                                <a:cubicBezTo>
                                  <a:pt x="99323" y="145481"/>
                                  <a:pt x="98814" y="143445"/>
                                  <a:pt x="98418" y="141336"/>
                                </a:cubicBezTo>
                                <a:cubicBezTo>
                                  <a:pt x="98135" y="139809"/>
                                  <a:pt x="97852" y="138282"/>
                                  <a:pt x="97852" y="136755"/>
                                </a:cubicBezTo>
                                <a:cubicBezTo>
                                  <a:pt x="97796" y="132609"/>
                                  <a:pt x="96325" y="129700"/>
                                  <a:pt x="93213" y="128319"/>
                                </a:cubicBezTo>
                                <a:cubicBezTo>
                                  <a:pt x="91516" y="127519"/>
                                  <a:pt x="89819" y="126428"/>
                                  <a:pt x="87952" y="127373"/>
                                </a:cubicBezTo>
                                <a:cubicBezTo>
                                  <a:pt x="87499" y="127592"/>
                                  <a:pt x="86934" y="128319"/>
                                  <a:pt x="86820" y="128901"/>
                                </a:cubicBezTo>
                                <a:cubicBezTo>
                                  <a:pt x="85972" y="133773"/>
                                  <a:pt x="85350" y="138791"/>
                                  <a:pt x="84444" y="143663"/>
                                </a:cubicBezTo>
                                <a:cubicBezTo>
                                  <a:pt x="83765" y="147518"/>
                                  <a:pt x="83200" y="151518"/>
                                  <a:pt x="81276" y="154863"/>
                                </a:cubicBezTo>
                                <a:cubicBezTo>
                                  <a:pt x="80541" y="156099"/>
                                  <a:pt x="80484" y="157917"/>
                                  <a:pt x="80032" y="159444"/>
                                </a:cubicBezTo>
                                <a:cubicBezTo>
                                  <a:pt x="79127" y="162644"/>
                                  <a:pt x="78221" y="165844"/>
                                  <a:pt x="77146" y="169044"/>
                                </a:cubicBezTo>
                                <a:cubicBezTo>
                                  <a:pt x="76637" y="170644"/>
                                  <a:pt x="75789" y="172098"/>
                                  <a:pt x="75223" y="173698"/>
                                </a:cubicBezTo>
                                <a:cubicBezTo>
                                  <a:pt x="74657" y="175225"/>
                                  <a:pt x="74261" y="176825"/>
                                  <a:pt x="73696" y="178280"/>
                                </a:cubicBezTo>
                                <a:cubicBezTo>
                                  <a:pt x="73469" y="178862"/>
                                  <a:pt x="73017" y="179225"/>
                                  <a:pt x="72508" y="179589"/>
                                </a:cubicBezTo>
                                <a:cubicBezTo>
                                  <a:pt x="71942" y="181989"/>
                                  <a:pt x="72677" y="185261"/>
                                  <a:pt x="69905" y="186425"/>
                                </a:cubicBezTo>
                                <a:cubicBezTo>
                                  <a:pt x="69735" y="186498"/>
                                  <a:pt x="69735" y="187297"/>
                                  <a:pt x="69566" y="187661"/>
                                </a:cubicBezTo>
                                <a:cubicBezTo>
                                  <a:pt x="69057" y="188607"/>
                                  <a:pt x="68491" y="189479"/>
                                  <a:pt x="67925" y="190279"/>
                                </a:cubicBezTo>
                                <a:cubicBezTo>
                                  <a:pt x="67642" y="190715"/>
                                  <a:pt x="67246" y="191006"/>
                                  <a:pt x="66907" y="191370"/>
                                </a:cubicBezTo>
                                <a:cubicBezTo>
                                  <a:pt x="67303" y="191588"/>
                                  <a:pt x="67699" y="191806"/>
                                  <a:pt x="68208" y="192170"/>
                                </a:cubicBezTo>
                                <a:cubicBezTo>
                                  <a:pt x="68038" y="192679"/>
                                  <a:pt x="67982" y="193624"/>
                                  <a:pt x="67642" y="193770"/>
                                </a:cubicBezTo>
                                <a:cubicBezTo>
                                  <a:pt x="64248" y="195443"/>
                                  <a:pt x="64870" y="200170"/>
                                  <a:pt x="63286" y="203224"/>
                                </a:cubicBezTo>
                                <a:cubicBezTo>
                                  <a:pt x="63116" y="203515"/>
                                  <a:pt x="63286" y="204242"/>
                                  <a:pt x="63116" y="204315"/>
                                </a:cubicBezTo>
                                <a:cubicBezTo>
                                  <a:pt x="60910" y="205769"/>
                                  <a:pt x="61306" y="209624"/>
                                  <a:pt x="59326" y="211296"/>
                                </a:cubicBezTo>
                                <a:cubicBezTo>
                                  <a:pt x="59100" y="211514"/>
                                  <a:pt x="59156" y="212169"/>
                                  <a:pt x="59100" y="212533"/>
                                </a:cubicBezTo>
                                <a:cubicBezTo>
                                  <a:pt x="58364" y="212460"/>
                                  <a:pt x="57629" y="212387"/>
                                  <a:pt x="56554" y="212314"/>
                                </a:cubicBezTo>
                                <a:cubicBezTo>
                                  <a:pt x="57403" y="213478"/>
                                  <a:pt x="59496" y="213260"/>
                                  <a:pt x="57799" y="215369"/>
                                </a:cubicBezTo>
                                <a:cubicBezTo>
                                  <a:pt x="57685" y="215514"/>
                                  <a:pt x="58081" y="216314"/>
                                  <a:pt x="58364" y="217187"/>
                                </a:cubicBezTo>
                                <a:cubicBezTo>
                                  <a:pt x="56497" y="216169"/>
                                  <a:pt x="56101" y="217187"/>
                                  <a:pt x="55536" y="219078"/>
                                </a:cubicBezTo>
                                <a:cubicBezTo>
                                  <a:pt x="55027" y="220750"/>
                                  <a:pt x="55196" y="223223"/>
                                  <a:pt x="53273" y="223950"/>
                                </a:cubicBezTo>
                                <a:cubicBezTo>
                                  <a:pt x="53046" y="224023"/>
                                  <a:pt x="53046" y="224896"/>
                                  <a:pt x="52877" y="225259"/>
                                </a:cubicBezTo>
                                <a:cubicBezTo>
                                  <a:pt x="52028" y="227223"/>
                                  <a:pt x="51236" y="229259"/>
                                  <a:pt x="50274" y="231150"/>
                                </a:cubicBezTo>
                                <a:cubicBezTo>
                                  <a:pt x="50105" y="231513"/>
                                  <a:pt x="49313" y="231441"/>
                                  <a:pt x="48747" y="231586"/>
                                </a:cubicBezTo>
                                <a:cubicBezTo>
                                  <a:pt x="48238" y="233186"/>
                                  <a:pt x="47955" y="235222"/>
                                  <a:pt x="46993" y="236459"/>
                                </a:cubicBezTo>
                                <a:cubicBezTo>
                                  <a:pt x="45862" y="238058"/>
                                  <a:pt x="44334" y="239513"/>
                                  <a:pt x="42807" y="240095"/>
                                </a:cubicBezTo>
                                <a:cubicBezTo>
                                  <a:pt x="39582" y="241258"/>
                                  <a:pt x="36131" y="241767"/>
                                  <a:pt x="32850" y="242713"/>
                                </a:cubicBezTo>
                                <a:cubicBezTo>
                                  <a:pt x="31209" y="243149"/>
                                  <a:pt x="29682" y="244240"/>
                                  <a:pt x="28098" y="244604"/>
                                </a:cubicBezTo>
                                <a:cubicBezTo>
                                  <a:pt x="24873" y="245258"/>
                                  <a:pt x="21592" y="245840"/>
                                  <a:pt x="18367" y="245767"/>
                                </a:cubicBezTo>
                                <a:cubicBezTo>
                                  <a:pt x="16727" y="245694"/>
                                  <a:pt x="14973" y="244385"/>
                                  <a:pt x="13389" y="243295"/>
                                </a:cubicBezTo>
                                <a:cubicBezTo>
                                  <a:pt x="7732" y="239513"/>
                                  <a:pt x="5186" y="232677"/>
                                  <a:pt x="2980" y="225477"/>
                                </a:cubicBezTo>
                                <a:cubicBezTo>
                                  <a:pt x="321" y="216678"/>
                                  <a:pt x="-415" y="207442"/>
                                  <a:pt x="208" y="198206"/>
                                </a:cubicBezTo>
                                <a:cubicBezTo>
                                  <a:pt x="490" y="193697"/>
                                  <a:pt x="604" y="188752"/>
                                  <a:pt x="2923" y="184752"/>
                                </a:cubicBezTo>
                                <a:cubicBezTo>
                                  <a:pt x="3093" y="184461"/>
                                  <a:pt x="2980" y="183879"/>
                                  <a:pt x="2980" y="183443"/>
                                </a:cubicBezTo>
                                <a:cubicBezTo>
                                  <a:pt x="2980" y="183007"/>
                                  <a:pt x="2753" y="182498"/>
                                  <a:pt x="2810" y="182134"/>
                                </a:cubicBezTo>
                                <a:cubicBezTo>
                                  <a:pt x="3489" y="179807"/>
                                  <a:pt x="4281" y="177553"/>
                                  <a:pt x="5016" y="175298"/>
                                </a:cubicBezTo>
                                <a:cubicBezTo>
                                  <a:pt x="5129" y="175007"/>
                                  <a:pt x="5469" y="174789"/>
                                  <a:pt x="5695" y="174571"/>
                                </a:cubicBezTo>
                                <a:cubicBezTo>
                                  <a:pt x="6091" y="174062"/>
                                  <a:pt x="6600" y="173625"/>
                                  <a:pt x="6827" y="172971"/>
                                </a:cubicBezTo>
                                <a:cubicBezTo>
                                  <a:pt x="8015" y="170135"/>
                                  <a:pt x="8411" y="166717"/>
                                  <a:pt x="10730" y="164753"/>
                                </a:cubicBezTo>
                                <a:cubicBezTo>
                                  <a:pt x="11070" y="164462"/>
                                  <a:pt x="10956" y="163299"/>
                                  <a:pt x="11239" y="162717"/>
                                </a:cubicBezTo>
                                <a:cubicBezTo>
                                  <a:pt x="11579" y="161990"/>
                                  <a:pt x="12088" y="161408"/>
                                  <a:pt x="12540" y="160826"/>
                                </a:cubicBezTo>
                                <a:cubicBezTo>
                                  <a:pt x="12597" y="160753"/>
                                  <a:pt x="12880" y="160753"/>
                                  <a:pt x="12880" y="160681"/>
                                </a:cubicBezTo>
                                <a:cubicBezTo>
                                  <a:pt x="13955" y="156099"/>
                                  <a:pt x="18311" y="155226"/>
                                  <a:pt x="19555" y="150718"/>
                                </a:cubicBezTo>
                                <a:cubicBezTo>
                                  <a:pt x="19838" y="149699"/>
                                  <a:pt x="21309" y="149190"/>
                                  <a:pt x="22327" y="148609"/>
                                </a:cubicBezTo>
                                <a:cubicBezTo>
                                  <a:pt x="23289" y="146936"/>
                                  <a:pt x="23629" y="144827"/>
                                  <a:pt x="25609" y="143736"/>
                                </a:cubicBezTo>
                                <a:cubicBezTo>
                                  <a:pt x="27476" y="142645"/>
                                  <a:pt x="29116" y="140609"/>
                                  <a:pt x="30700" y="138791"/>
                                </a:cubicBezTo>
                                <a:cubicBezTo>
                                  <a:pt x="32454" y="136682"/>
                                  <a:pt x="34321" y="135082"/>
                                  <a:pt x="36584" y="133918"/>
                                </a:cubicBezTo>
                                <a:cubicBezTo>
                                  <a:pt x="38281" y="133046"/>
                                  <a:pt x="39582" y="131010"/>
                                  <a:pt x="41110" y="129700"/>
                                </a:cubicBezTo>
                                <a:cubicBezTo>
                                  <a:pt x="45579" y="125919"/>
                                  <a:pt x="49992" y="122137"/>
                                  <a:pt x="54517" y="118647"/>
                                </a:cubicBezTo>
                                <a:cubicBezTo>
                                  <a:pt x="56271" y="117265"/>
                                  <a:pt x="58308" y="116683"/>
                                  <a:pt x="60231" y="115592"/>
                                </a:cubicBezTo>
                                <a:cubicBezTo>
                                  <a:pt x="61646" y="114719"/>
                                  <a:pt x="63003" y="113629"/>
                                  <a:pt x="64418" y="112683"/>
                                </a:cubicBezTo>
                                <a:cubicBezTo>
                                  <a:pt x="64927" y="112320"/>
                                  <a:pt x="65436" y="111956"/>
                                  <a:pt x="66002" y="111811"/>
                                </a:cubicBezTo>
                                <a:cubicBezTo>
                                  <a:pt x="70810" y="110356"/>
                                  <a:pt x="75676" y="109120"/>
                                  <a:pt x="80428" y="107520"/>
                                </a:cubicBezTo>
                                <a:cubicBezTo>
                                  <a:pt x="83087" y="106647"/>
                                  <a:pt x="85576" y="107883"/>
                                  <a:pt x="88122" y="107665"/>
                                </a:cubicBezTo>
                                <a:cubicBezTo>
                                  <a:pt x="88348" y="107665"/>
                                  <a:pt x="88687" y="108320"/>
                                  <a:pt x="89083" y="108756"/>
                                </a:cubicBezTo>
                                <a:cubicBezTo>
                                  <a:pt x="89592" y="108538"/>
                                  <a:pt x="90271" y="108174"/>
                                  <a:pt x="91007" y="107811"/>
                                </a:cubicBezTo>
                                <a:cubicBezTo>
                                  <a:pt x="90950" y="108029"/>
                                  <a:pt x="90894" y="108320"/>
                                  <a:pt x="90837" y="108538"/>
                                </a:cubicBezTo>
                                <a:cubicBezTo>
                                  <a:pt x="91346" y="109047"/>
                                  <a:pt x="91912" y="109992"/>
                                  <a:pt x="92365" y="109920"/>
                                </a:cubicBezTo>
                                <a:cubicBezTo>
                                  <a:pt x="94458" y="109483"/>
                                  <a:pt x="95929" y="110429"/>
                                  <a:pt x="97060" y="112538"/>
                                </a:cubicBezTo>
                                <a:cubicBezTo>
                                  <a:pt x="97117" y="112683"/>
                                  <a:pt x="97230" y="112756"/>
                                  <a:pt x="97400" y="112829"/>
                                </a:cubicBezTo>
                                <a:cubicBezTo>
                                  <a:pt x="101133" y="114356"/>
                                  <a:pt x="103283" y="118501"/>
                                  <a:pt x="106112" y="121483"/>
                                </a:cubicBezTo>
                                <a:cubicBezTo>
                                  <a:pt x="107017" y="122428"/>
                                  <a:pt x="107356" y="124101"/>
                                  <a:pt x="107922" y="125483"/>
                                </a:cubicBezTo>
                                <a:cubicBezTo>
                                  <a:pt x="108884" y="127882"/>
                                  <a:pt x="109732" y="130355"/>
                                  <a:pt x="110807" y="132682"/>
                                </a:cubicBezTo>
                                <a:cubicBezTo>
                                  <a:pt x="111599" y="134355"/>
                                  <a:pt x="112731" y="135737"/>
                                  <a:pt x="113466" y="137409"/>
                                </a:cubicBezTo>
                                <a:cubicBezTo>
                                  <a:pt x="114654" y="140027"/>
                                  <a:pt x="115786" y="142645"/>
                                  <a:pt x="116634" y="145481"/>
                                </a:cubicBezTo>
                                <a:cubicBezTo>
                                  <a:pt x="119180" y="153554"/>
                                  <a:pt x="122122" y="161044"/>
                                  <a:pt x="129533" y="163153"/>
                                </a:cubicBezTo>
                                <a:cubicBezTo>
                                  <a:pt x="129985" y="163299"/>
                                  <a:pt x="130438" y="163517"/>
                                  <a:pt x="130834" y="163444"/>
                                </a:cubicBezTo>
                                <a:cubicBezTo>
                                  <a:pt x="136604" y="161990"/>
                                  <a:pt x="142771" y="161844"/>
                                  <a:pt x="147976" y="157844"/>
                                </a:cubicBezTo>
                                <a:cubicBezTo>
                                  <a:pt x="151879" y="154863"/>
                                  <a:pt x="155443" y="151081"/>
                                  <a:pt x="159233" y="147809"/>
                                </a:cubicBezTo>
                                <a:cubicBezTo>
                                  <a:pt x="162119" y="145263"/>
                                  <a:pt x="165230" y="143227"/>
                                  <a:pt x="167946" y="140391"/>
                                </a:cubicBezTo>
                                <a:cubicBezTo>
                                  <a:pt x="170887" y="137336"/>
                                  <a:pt x="173320" y="133555"/>
                                  <a:pt x="176205" y="130428"/>
                                </a:cubicBezTo>
                                <a:cubicBezTo>
                                  <a:pt x="182824" y="123374"/>
                                  <a:pt x="186388" y="113556"/>
                                  <a:pt x="190971" y="104611"/>
                                </a:cubicBezTo>
                                <a:cubicBezTo>
                                  <a:pt x="194931" y="96902"/>
                                  <a:pt x="199061" y="89339"/>
                                  <a:pt x="202964" y="81630"/>
                                </a:cubicBezTo>
                                <a:cubicBezTo>
                                  <a:pt x="204152" y="79303"/>
                                  <a:pt x="205001" y="76685"/>
                                  <a:pt x="206019" y="74285"/>
                                </a:cubicBezTo>
                                <a:cubicBezTo>
                                  <a:pt x="206698" y="72758"/>
                                  <a:pt x="207433" y="71376"/>
                                  <a:pt x="208112" y="69922"/>
                                </a:cubicBezTo>
                                <a:cubicBezTo>
                                  <a:pt x="209810" y="66286"/>
                                  <a:pt x="211620" y="62722"/>
                                  <a:pt x="213204" y="59013"/>
                                </a:cubicBezTo>
                                <a:cubicBezTo>
                                  <a:pt x="214166" y="56904"/>
                                  <a:pt x="214788" y="54504"/>
                                  <a:pt x="215693" y="52323"/>
                                </a:cubicBezTo>
                                <a:cubicBezTo>
                                  <a:pt x="216259" y="50941"/>
                                  <a:pt x="217107" y="49777"/>
                                  <a:pt x="217786" y="48468"/>
                                </a:cubicBezTo>
                                <a:cubicBezTo>
                                  <a:pt x="218861" y="46432"/>
                                  <a:pt x="219823" y="44323"/>
                                  <a:pt x="220954" y="42287"/>
                                </a:cubicBezTo>
                                <a:cubicBezTo>
                                  <a:pt x="222086" y="40251"/>
                                  <a:pt x="223274" y="38360"/>
                                  <a:pt x="224405" y="36324"/>
                                </a:cubicBezTo>
                                <a:cubicBezTo>
                                  <a:pt x="227347" y="31233"/>
                                  <a:pt x="230345" y="26142"/>
                                  <a:pt x="233231" y="21052"/>
                                </a:cubicBezTo>
                                <a:cubicBezTo>
                                  <a:pt x="233570" y="20470"/>
                                  <a:pt x="233513" y="19524"/>
                                  <a:pt x="233627" y="18724"/>
                                </a:cubicBezTo>
                                <a:cubicBezTo>
                                  <a:pt x="233966" y="18797"/>
                                  <a:pt x="234362" y="18870"/>
                                  <a:pt x="234702" y="18943"/>
                                </a:cubicBezTo>
                                <a:cubicBezTo>
                                  <a:pt x="234815" y="18724"/>
                                  <a:pt x="234871" y="18652"/>
                                  <a:pt x="234871" y="18579"/>
                                </a:cubicBezTo>
                                <a:cubicBezTo>
                                  <a:pt x="233174" y="15088"/>
                                  <a:pt x="236455" y="14288"/>
                                  <a:pt x="237078" y="12034"/>
                                </a:cubicBezTo>
                                <a:cubicBezTo>
                                  <a:pt x="237530" y="10434"/>
                                  <a:pt x="239001" y="9270"/>
                                  <a:pt x="239906" y="7816"/>
                                </a:cubicBezTo>
                                <a:cubicBezTo>
                                  <a:pt x="241151" y="5707"/>
                                  <a:pt x="242226" y="3380"/>
                                  <a:pt x="243414" y="1198"/>
                                </a:cubicBezTo>
                                <a:cubicBezTo>
                                  <a:pt x="244036" y="107"/>
                                  <a:pt x="244828" y="-256"/>
                                  <a:pt x="245903" y="180"/>
                                </a:cubicBezTo>
                                <a:cubicBezTo>
                                  <a:pt x="247374" y="689"/>
                                  <a:pt x="248901" y="980"/>
                                  <a:pt x="250429" y="1198"/>
                                </a:cubicBezTo>
                                <a:cubicBezTo>
                                  <a:pt x="253201" y="1489"/>
                                  <a:pt x="255294" y="5416"/>
                                  <a:pt x="254728" y="8907"/>
                                </a:cubicBezTo>
                                <a:cubicBezTo>
                                  <a:pt x="254219" y="12470"/>
                                  <a:pt x="254163" y="16106"/>
                                  <a:pt x="253767" y="19670"/>
                                </a:cubicBezTo>
                                <a:cubicBezTo>
                                  <a:pt x="253257" y="24324"/>
                                  <a:pt x="252918" y="28978"/>
                                  <a:pt x="252013" y="33487"/>
                                </a:cubicBezTo>
                                <a:cubicBezTo>
                                  <a:pt x="250825" y="39523"/>
                                  <a:pt x="249241" y="45487"/>
                                  <a:pt x="247600" y="51377"/>
                                </a:cubicBezTo>
                                <a:cubicBezTo>
                                  <a:pt x="246242" y="56104"/>
                                  <a:pt x="245337" y="60831"/>
                                  <a:pt x="245507" y="65922"/>
                                </a:cubicBezTo>
                                <a:cubicBezTo>
                                  <a:pt x="245563" y="67013"/>
                                  <a:pt x="244771" y="68176"/>
                                  <a:pt x="244771" y="69340"/>
                                </a:cubicBezTo>
                                <a:cubicBezTo>
                                  <a:pt x="244715" y="71958"/>
                                  <a:pt x="246242" y="73558"/>
                                  <a:pt x="247544" y="75303"/>
                                </a:cubicBezTo>
                                <a:cubicBezTo>
                                  <a:pt x="247657" y="75449"/>
                                  <a:pt x="247940" y="75449"/>
                                  <a:pt x="247996" y="75594"/>
                                </a:cubicBezTo>
                                <a:cubicBezTo>
                                  <a:pt x="248392" y="77703"/>
                                  <a:pt x="248845" y="79885"/>
                                  <a:pt x="249184" y="81994"/>
                                </a:cubicBezTo>
                                <a:cubicBezTo>
                                  <a:pt x="249467" y="83521"/>
                                  <a:pt x="249693" y="85048"/>
                                  <a:pt x="249806" y="86575"/>
                                </a:cubicBezTo>
                                <a:cubicBezTo>
                                  <a:pt x="249863" y="87666"/>
                                  <a:pt x="249580" y="88830"/>
                                  <a:pt x="249524" y="89921"/>
                                </a:cubicBezTo>
                                <a:cubicBezTo>
                                  <a:pt x="249467" y="91593"/>
                                  <a:pt x="249580" y="93266"/>
                                  <a:pt x="249467" y="94939"/>
                                </a:cubicBezTo>
                                <a:cubicBezTo>
                                  <a:pt x="249297" y="96684"/>
                                  <a:pt x="248901" y="98357"/>
                                  <a:pt x="248618" y="100029"/>
                                </a:cubicBezTo>
                                <a:cubicBezTo>
                                  <a:pt x="248505" y="100757"/>
                                  <a:pt x="248222" y="101557"/>
                                  <a:pt x="248392" y="102138"/>
                                </a:cubicBezTo>
                                <a:cubicBezTo>
                                  <a:pt x="249410" y="106574"/>
                                  <a:pt x="247940" y="110574"/>
                                  <a:pt x="247204" y="114719"/>
                                </a:cubicBezTo>
                                <a:cubicBezTo>
                                  <a:pt x="246695" y="117338"/>
                                  <a:pt x="246299" y="119883"/>
                                  <a:pt x="245733" y="122428"/>
                                </a:cubicBezTo>
                                <a:cubicBezTo>
                                  <a:pt x="245394" y="124028"/>
                                  <a:pt x="244828" y="125628"/>
                                  <a:pt x="244375" y="127155"/>
                                </a:cubicBezTo>
                                <a:cubicBezTo>
                                  <a:pt x="243301" y="130646"/>
                                  <a:pt x="243470" y="134718"/>
                                  <a:pt x="241490" y="137918"/>
                                </a:cubicBezTo>
                                <a:cubicBezTo>
                                  <a:pt x="241264" y="138282"/>
                                  <a:pt x="241886" y="139664"/>
                                  <a:pt x="241660" y="139955"/>
                                </a:cubicBezTo>
                                <a:cubicBezTo>
                                  <a:pt x="240132" y="141918"/>
                                  <a:pt x="240529" y="144972"/>
                                  <a:pt x="238944" y="147009"/>
                                </a:cubicBezTo>
                                <a:cubicBezTo>
                                  <a:pt x="237926" y="148245"/>
                                  <a:pt x="237756" y="150572"/>
                                  <a:pt x="237078" y="152318"/>
                                </a:cubicBezTo>
                                <a:cubicBezTo>
                                  <a:pt x="236455" y="153917"/>
                                  <a:pt x="235720" y="155445"/>
                                  <a:pt x="235098" y="157045"/>
                                </a:cubicBezTo>
                                <a:cubicBezTo>
                                  <a:pt x="234871" y="157626"/>
                                  <a:pt x="234928" y="158426"/>
                                  <a:pt x="234815" y="159299"/>
                                </a:cubicBezTo>
                                <a:cubicBezTo>
                                  <a:pt x="232439" y="161626"/>
                                  <a:pt x="232043" y="165844"/>
                                  <a:pt x="230515" y="169189"/>
                                </a:cubicBezTo>
                                <a:cubicBezTo>
                                  <a:pt x="229893" y="169480"/>
                                  <a:pt x="229044" y="168826"/>
                                  <a:pt x="228931" y="171080"/>
                                </a:cubicBezTo>
                                <a:cubicBezTo>
                                  <a:pt x="228818" y="173044"/>
                                  <a:pt x="226894" y="174789"/>
                                  <a:pt x="225876" y="176680"/>
                                </a:cubicBezTo>
                                <a:cubicBezTo>
                                  <a:pt x="224914" y="178425"/>
                                  <a:pt x="224066" y="180316"/>
                                  <a:pt x="223161" y="182134"/>
                                </a:cubicBezTo>
                                <a:cubicBezTo>
                                  <a:pt x="222142" y="184098"/>
                                  <a:pt x="221520" y="187152"/>
                                  <a:pt x="220106" y="187879"/>
                                </a:cubicBezTo>
                                <a:cubicBezTo>
                                  <a:pt x="218239" y="188752"/>
                                  <a:pt x="217899" y="190715"/>
                                  <a:pt x="216825" y="192097"/>
                                </a:cubicBezTo>
                                <a:cubicBezTo>
                                  <a:pt x="216372" y="192679"/>
                                  <a:pt x="215863" y="193261"/>
                                  <a:pt x="215071" y="194133"/>
                                </a:cubicBezTo>
                                <a:cubicBezTo>
                                  <a:pt x="214335" y="198279"/>
                                  <a:pt x="211676" y="202497"/>
                                  <a:pt x="213034" y="207805"/>
                                </a:cubicBezTo>
                                <a:cubicBezTo>
                                  <a:pt x="213826" y="209260"/>
                                  <a:pt x="215354" y="210205"/>
                                  <a:pt x="215127" y="212896"/>
                                </a:cubicBezTo>
                                <a:cubicBezTo>
                                  <a:pt x="215014" y="214132"/>
                                  <a:pt x="216315" y="215369"/>
                                  <a:pt x="216655" y="216750"/>
                                </a:cubicBezTo>
                                <a:cubicBezTo>
                                  <a:pt x="217107" y="218641"/>
                                  <a:pt x="217164" y="220605"/>
                                  <a:pt x="217503" y="222568"/>
                                </a:cubicBezTo>
                                <a:cubicBezTo>
                                  <a:pt x="217843" y="224823"/>
                                  <a:pt x="218918" y="227295"/>
                                  <a:pt x="218465" y="229259"/>
                                </a:cubicBezTo>
                                <a:cubicBezTo>
                                  <a:pt x="217730" y="232604"/>
                                  <a:pt x="218635" y="235949"/>
                                  <a:pt x="217560" y="239222"/>
                                </a:cubicBezTo>
                                <a:cubicBezTo>
                                  <a:pt x="216881" y="241258"/>
                                  <a:pt x="216259" y="243949"/>
                                  <a:pt x="216768" y="245767"/>
                                </a:cubicBezTo>
                                <a:cubicBezTo>
                                  <a:pt x="217786" y="249258"/>
                                  <a:pt x="216711" y="252458"/>
                                  <a:pt x="216146" y="255221"/>
                                </a:cubicBezTo>
                                <a:cubicBezTo>
                                  <a:pt x="215523" y="258203"/>
                                  <a:pt x="215184" y="261330"/>
                                  <a:pt x="214222" y="264239"/>
                                </a:cubicBezTo>
                                <a:cubicBezTo>
                                  <a:pt x="213996" y="264893"/>
                                  <a:pt x="214222" y="265693"/>
                                  <a:pt x="214166" y="266421"/>
                                </a:cubicBezTo>
                                <a:cubicBezTo>
                                  <a:pt x="214166" y="266857"/>
                                  <a:pt x="214109" y="267293"/>
                                  <a:pt x="213939" y="267730"/>
                                </a:cubicBezTo>
                                <a:cubicBezTo>
                                  <a:pt x="213374" y="269330"/>
                                  <a:pt x="212695" y="270929"/>
                                  <a:pt x="212072" y="272602"/>
                                </a:cubicBezTo>
                                <a:cubicBezTo>
                                  <a:pt x="211903" y="273038"/>
                                  <a:pt x="211903" y="273766"/>
                                  <a:pt x="211620" y="273911"/>
                                </a:cubicBezTo>
                                <a:cubicBezTo>
                                  <a:pt x="209640" y="275511"/>
                                  <a:pt x="210432" y="278347"/>
                                  <a:pt x="209979" y="280602"/>
                                </a:cubicBezTo>
                                <a:cubicBezTo>
                                  <a:pt x="209753" y="281693"/>
                                  <a:pt x="210771" y="283147"/>
                                  <a:pt x="211224" y="284456"/>
                                </a:cubicBezTo>
                                <a:cubicBezTo>
                                  <a:pt x="211450" y="285038"/>
                                  <a:pt x="211733" y="285547"/>
                                  <a:pt x="212016" y="286129"/>
                                </a:cubicBezTo>
                                <a:cubicBezTo>
                                  <a:pt x="214505" y="284965"/>
                                  <a:pt x="216485" y="282711"/>
                                  <a:pt x="218013" y="279511"/>
                                </a:cubicBezTo>
                                <a:cubicBezTo>
                                  <a:pt x="218182" y="279656"/>
                                  <a:pt x="218409" y="279947"/>
                                  <a:pt x="218974" y="280529"/>
                                </a:cubicBezTo>
                                <a:cubicBezTo>
                                  <a:pt x="218974" y="279147"/>
                                  <a:pt x="218974" y="278129"/>
                                  <a:pt x="218974" y="277475"/>
                                </a:cubicBezTo>
                                <a:cubicBezTo>
                                  <a:pt x="219879" y="276820"/>
                                  <a:pt x="221011" y="276238"/>
                                  <a:pt x="221916" y="275293"/>
                                </a:cubicBezTo>
                                <a:cubicBezTo>
                                  <a:pt x="224462" y="272602"/>
                                  <a:pt x="227121" y="269984"/>
                                  <a:pt x="229384" y="266930"/>
                                </a:cubicBezTo>
                                <a:cubicBezTo>
                                  <a:pt x="231364" y="264239"/>
                                  <a:pt x="232495" y="260457"/>
                                  <a:pt x="234702" y="258203"/>
                                </a:cubicBezTo>
                                <a:cubicBezTo>
                                  <a:pt x="236399" y="256457"/>
                                  <a:pt x="236964" y="253258"/>
                                  <a:pt x="239340" y="252530"/>
                                </a:cubicBezTo>
                                <a:cubicBezTo>
                                  <a:pt x="239623" y="249185"/>
                                  <a:pt x="243301" y="248967"/>
                                  <a:pt x="243414" y="245404"/>
                                </a:cubicBezTo>
                                <a:cubicBezTo>
                                  <a:pt x="243414" y="244822"/>
                                  <a:pt x="244149" y="244385"/>
                                  <a:pt x="244545" y="243804"/>
                                </a:cubicBezTo>
                                <a:cubicBezTo>
                                  <a:pt x="246242" y="241113"/>
                                  <a:pt x="247996" y="238495"/>
                                  <a:pt x="249580" y="235731"/>
                                </a:cubicBezTo>
                                <a:cubicBezTo>
                                  <a:pt x="250768" y="233550"/>
                                  <a:pt x="251730" y="231150"/>
                                  <a:pt x="252748" y="228895"/>
                                </a:cubicBezTo>
                                <a:cubicBezTo>
                                  <a:pt x="253993" y="229550"/>
                                  <a:pt x="254332" y="229332"/>
                                  <a:pt x="254163" y="227514"/>
                                </a:cubicBezTo>
                                <a:cubicBezTo>
                                  <a:pt x="254163" y="227150"/>
                                  <a:pt x="254106" y="226714"/>
                                  <a:pt x="254276" y="226423"/>
                                </a:cubicBezTo>
                                <a:cubicBezTo>
                                  <a:pt x="255803" y="223150"/>
                                  <a:pt x="257670" y="220023"/>
                                  <a:pt x="258688" y="216460"/>
                                </a:cubicBezTo>
                                <a:cubicBezTo>
                                  <a:pt x="259028" y="215223"/>
                                  <a:pt x="259480" y="214132"/>
                                  <a:pt x="259820" y="212969"/>
                                </a:cubicBezTo>
                                <a:cubicBezTo>
                                  <a:pt x="260386" y="211151"/>
                                  <a:pt x="261347" y="211005"/>
                                  <a:pt x="262422" y="210278"/>
                                </a:cubicBezTo>
                                <a:cubicBezTo>
                                  <a:pt x="263723" y="209478"/>
                                  <a:pt x="265194" y="208096"/>
                                  <a:pt x="265647" y="206496"/>
                                </a:cubicBezTo>
                                <a:cubicBezTo>
                                  <a:pt x="266665" y="202860"/>
                                  <a:pt x="268023" y="199442"/>
                                  <a:pt x="269381" y="196024"/>
                                </a:cubicBezTo>
                                <a:cubicBezTo>
                                  <a:pt x="270738" y="192534"/>
                                  <a:pt x="272266" y="189188"/>
                                  <a:pt x="273680" y="185698"/>
                                </a:cubicBezTo>
                                <a:cubicBezTo>
                                  <a:pt x="274020" y="184898"/>
                                  <a:pt x="274133" y="183952"/>
                                  <a:pt x="274472" y="183225"/>
                                </a:cubicBezTo>
                                <a:cubicBezTo>
                                  <a:pt x="276396" y="179589"/>
                                  <a:pt x="277018" y="175371"/>
                                  <a:pt x="278149" y="171298"/>
                                </a:cubicBezTo>
                                <a:cubicBezTo>
                                  <a:pt x="278885" y="168680"/>
                                  <a:pt x="280129" y="166280"/>
                                  <a:pt x="281261" y="163881"/>
                                </a:cubicBezTo>
                                <a:cubicBezTo>
                                  <a:pt x="282562" y="161117"/>
                                  <a:pt x="283920" y="158354"/>
                                  <a:pt x="285334" y="155663"/>
                                </a:cubicBezTo>
                                <a:cubicBezTo>
                                  <a:pt x="285617" y="155081"/>
                                  <a:pt x="286126" y="154717"/>
                                  <a:pt x="286635" y="154136"/>
                                </a:cubicBezTo>
                                <a:cubicBezTo>
                                  <a:pt x="286126" y="152027"/>
                                  <a:pt x="287201" y="150499"/>
                                  <a:pt x="288559" y="149118"/>
                                </a:cubicBezTo>
                                <a:cubicBezTo>
                                  <a:pt x="288842" y="148827"/>
                                  <a:pt x="289124" y="148463"/>
                                  <a:pt x="289351" y="148027"/>
                                </a:cubicBezTo>
                                <a:cubicBezTo>
                                  <a:pt x="290935" y="144900"/>
                                  <a:pt x="293367" y="142936"/>
                                  <a:pt x="295574" y="140754"/>
                                </a:cubicBezTo>
                                <a:cubicBezTo>
                                  <a:pt x="296026" y="140318"/>
                                  <a:pt x="296875" y="140245"/>
                                  <a:pt x="297497" y="140391"/>
                                </a:cubicBezTo>
                                <a:cubicBezTo>
                                  <a:pt x="300043" y="140973"/>
                                  <a:pt x="302532" y="141773"/>
                                  <a:pt x="305021" y="142354"/>
                                </a:cubicBezTo>
                                <a:cubicBezTo>
                                  <a:pt x="306832" y="142718"/>
                                  <a:pt x="308416" y="144463"/>
                                  <a:pt x="308416" y="146645"/>
                                </a:cubicBezTo>
                                <a:cubicBezTo>
                                  <a:pt x="308416" y="148536"/>
                                  <a:pt x="308189" y="150427"/>
                                  <a:pt x="307907" y="152245"/>
                                </a:cubicBezTo>
                                <a:cubicBezTo>
                                  <a:pt x="307454" y="155663"/>
                                  <a:pt x="307001" y="159081"/>
                                  <a:pt x="306323" y="162353"/>
                                </a:cubicBezTo>
                                <a:cubicBezTo>
                                  <a:pt x="305870" y="164535"/>
                                  <a:pt x="304908" y="166571"/>
                                  <a:pt x="304173" y="168753"/>
                                </a:cubicBezTo>
                                <a:cubicBezTo>
                                  <a:pt x="303551" y="170498"/>
                                  <a:pt x="303268" y="172535"/>
                                  <a:pt x="302306" y="173989"/>
                                </a:cubicBezTo>
                                <a:cubicBezTo>
                                  <a:pt x="300778" y="176389"/>
                                  <a:pt x="299194" y="178716"/>
                                  <a:pt x="298289" y="181698"/>
                                </a:cubicBezTo>
                                <a:cubicBezTo>
                                  <a:pt x="297893" y="183007"/>
                                  <a:pt x="296479" y="183807"/>
                                  <a:pt x="295743" y="185043"/>
                                </a:cubicBezTo>
                                <a:cubicBezTo>
                                  <a:pt x="293254" y="189261"/>
                                  <a:pt x="290822" y="193624"/>
                                  <a:pt x="288276" y="198061"/>
                                </a:cubicBezTo>
                                <a:cubicBezTo>
                                  <a:pt x="288446" y="198206"/>
                                  <a:pt x="288842" y="198424"/>
                                  <a:pt x="289747" y="198933"/>
                                </a:cubicBezTo>
                                <a:cubicBezTo>
                                  <a:pt x="286013" y="198933"/>
                                  <a:pt x="286522" y="203224"/>
                                  <a:pt x="284938" y="205187"/>
                                </a:cubicBezTo>
                                <a:cubicBezTo>
                                  <a:pt x="283976" y="206424"/>
                                  <a:pt x="283241" y="208024"/>
                                  <a:pt x="282449" y="209405"/>
                                </a:cubicBezTo>
                                <a:cubicBezTo>
                                  <a:pt x="280525" y="212896"/>
                                  <a:pt x="278545" y="216314"/>
                                  <a:pt x="276678" y="219878"/>
                                </a:cubicBezTo>
                                <a:cubicBezTo>
                                  <a:pt x="275604" y="221914"/>
                                  <a:pt x="274812" y="224168"/>
                                  <a:pt x="273680" y="226132"/>
                                </a:cubicBezTo>
                                <a:cubicBezTo>
                                  <a:pt x="273228" y="226932"/>
                                  <a:pt x="274642" y="229623"/>
                                  <a:pt x="272605" y="228532"/>
                                </a:cubicBezTo>
                                <a:cubicBezTo>
                                  <a:pt x="272266" y="229986"/>
                                  <a:pt x="272209" y="231513"/>
                                  <a:pt x="271587" y="232459"/>
                                </a:cubicBezTo>
                                <a:cubicBezTo>
                                  <a:pt x="270229" y="234568"/>
                                  <a:pt x="269550" y="237259"/>
                                  <a:pt x="268023" y="239222"/>
                                </a:cubicBezTo>
                                <a:cubicBezTo>
                                  <a:pt x="267231" y="240240"/>
                                  <a:pt x="267118" y="242204"/>
                                  <a:pt x="266609" y="243658"/>
                                </a:cubicBezTo>
                                <a:cubicBezTo>
                                  <a:pt x="265986" y="245258"/>
                                  <a:pt x="265194" y="246785"/>
                                  <a:pt x="264628" y="248385"/>
                                </a:cubicBezTo>
                                <a:cubicBezTo>
                                  <a:pt x="264119" y="249767"/>
                                  <a:pt x="263780" y="251294"/>
                                  <a:pt x="263327" y="252749"/>
                                </a:cubicBezTo>
                                <a:cubicBezTo>
                                  <a:pt x="262592" y="254930"/>
                                  <a:pt x="262422" y="257621"/>
                                  <a:pt x="260329" y="258712"/>
                                </a:cubicBezTo>
                                <a:cubicBezTo>
                                  <a:pt x="261404" y="260457"/>
                                  <a:pt x="260103" y="261621"/>
                                  <a:pt x="259650" y="263003"/>
                                </a:cubicBezTo>
                                <a:cubicBezTo>
                                  <a:pt x="259254" y="264239"/>
                                  <a:pt x="258632" y="265330"/>
                                  <a:pt x="258405" y="266566"/>
                                </a:cubicBezTo>
                                <a:cubicBezTo>
                                  <a:pt x="258123" y="268021"/>
                                  <a:pt x="257896" y="269548"/>
                                  <a:pt x="258123" y="271002"/>
                                </a:cubicBezTo>
                                <a:cubicBezTo>
                                  <a:pt x="258405" y="273257"/>
                                  <a:pt x="257670" y="273038"/>
                                  <a:pt x="256821" y="272457"/>
                                </a:cubicBezTo>
                                <a:cubicBezTo>
                                  <a:pt x="256539" y="276238"/>
                                  <a:pt x="256256" y="280093"/>
                                  <a:pt x="255916" y="284092"/>
                                </a:cubicBezTo>
                                <a:cubicBezTo>
                                  <a:pt x="256256" y="284020"/>
                                  <a:pt x="256708" y="284020"/>
                                  <a:pt x="256595" y="284020"/>
                                </a:cubicBezTo>
                                <a:cubicBezTo>
                                  <a:pt x="257104" y="286274"/>
                                  <a:pt x="257557" y="288383"/>
                                  <a:pt x="258236" y="291437"/>
                                </a:cubicBezTo>
                                <a:cubicBezTo>
                                  <a:pt x="258632" y="290492"/>
                                  <a:pt x="258915" y="289838"/>
                                  <a:pt x="259254" y="288965"/>
                                </a:cubicBezTo>
                                <a:cubicBezTo>
                                  <a:pt x="259537" y="289547"/>
                                  <a:pt x="259707" y="289910"/>
                                  <a:pt x="260159" y="290783"/>
                                </a:cubicBezTo>
                                <a:cubicBezTo>
                                  <a:pt x="261800" y="289110"/>
                                  <a:pt x="263327" y="287147"/>
                                  <a:pt x="265194" y="285911"/>
                                </a:cubicBezTo>
                                <a:cubicBezTo>
                                  <a:pt x="266609" y="284965"/>
                                  <a:pt x="268419" y="284456"/>
                                  <a:pt x="270003" y="284674"/>
                                </a:cubicBezTo>
                                <a:cubicBezTo>
                                  <a:pt x="272096" y="284965"/>
                                  <a:pt x="272945" y="283292"/>
                                  <a:pt x="274076" y="281838"/>
                                </a:cubicBezTo>
                                <a:cubicBezTo>
                                  <a:pt x="276622" y="278711"/>
                                  <a:pt x="279055" y="275657"/>
                                  <a:pt x="282845" y="274857"/>
                                </a:cubicBezTo>
                                <a:cubicBezTo>
                                  <a:pt x="287258" y="273911"/>
                                  <a:pt x="289973" y="269839"/>
                                  <a:pt x="292689" y="265548"/>
                                </a:cubicBezTo>
                                <a:cubicBezTo>
                                  <a:pt x="296309" y="259730"/>
                                  <a:pt x="300382" y="254349"/>
                                  <a:pt x="304173" y="248603"/>
                                </a:cubicBezTo>
                                <a:cubicBezTo>
                                  <a:pt x="306379" y="245258"/>
                                  <a:pt x="308303" y="241695"/>
                                  <a:pt x="310396" y="238204"/>
                                </a:cubicBezTo>
                                <a:cubicBezTo>
                                  <a:pt x="312263" y="235077"/>
                                  <a:pt x="314299" y="232022"/>
                                  <a:pt x="316110" y="228823"/>
                                </a:cubicBezTo>
                                <a:cubicBezTo>
                                  <a:pt x="317071" y="227150"/>
                                  <a:pt x="317581" y="225041"/>
                                  <a:pt x="318599" y="223514"/>
                                </a:cubicBezTo>
                                <a:cubicBezTo>
                                  <a:pt x="320240" y="221041"/>
                                  <a:pt x="322220" y="218932"/>
                                  <a:pt x="323973" y="216532"/>
                                </a:cubicBezTo>
                                <a:cubicBezTo>
                                  <a:pt x="326406" y="213187"/>
                                  <a:pt x="328725" y="209624"/>
                                  <a:pt x="331215" y="206278"/>
                                </a:cubicBezTo>
                                <a:cubicBezTo>
                                  <a:pt x="332459" y="204606"/>
                                  <a:pt x="333817" y="203006"/>
                                  <a:pt x="335288" y="201624"/>
                                </a:cubicBezTo>
                                <a:cubicBezTo>
                                  <a:pt x="337098" y="199951"/>
                                  <a:pt x="338286" y="197770"/>
                                  <a:pt x="339361" y="195297"/>
                                </a:cubicBezTo>
                                <a:cubicBezTo>
                                  <a:pt x="340097" y="193624"/>
                                  <a:pt x="341567" y="192461"/>
                                  <a:pt x="342755" y="191006"/>
                                </a:cubicBezTo>
                                <a:cubicBezTo>
                                  <a:pt x="343547" y="189479"/>
                                  <a:pt x="344509" y="187807"/>
                                  <a:pt x="345471" y="185988"/>
                                </a:cubicBezTo>
                                <a:cubicBezTo>
                                  <a:pt x="346885" y="186716"/>
                                  <a:pt x="347451" y="184970"/>
                                  <a:pt x="347564" y="183661"/>
                                </a:cubicBezTo>
                                <a:cubicBezTo>
                                  <a:pt x="347677" y="181480"/>
                                  <a:pt x="348922" y="180680"/>
                                  <a:pt x="349884" y="179443"/>
                                </a:cubicBezTo>
                                <a:cubicBezTo>
                                  <a:pt x="350166" y="179007"/>
                                  <a:pt x="350506" y="178643"/>
                                  <a:pt x="350732" y="178134"/>
                                </a:cubicBezTo>
                                <a:cubicBezTo>
                                  <a:pt x="352316" y="175080"/>
                                  <a:pt x="353844" y="171880"/>
                                  <a:pt x="355541" y="168898"/>
                                </a:cubicBezTo>
                                <a:cubicBezTo>
                                  <a:pt x="356276" y="167517"/>
                                  <a:pt x="357351" y="166426"/>
                                  <a:pt x="358200" y="165117"/>
                                </a:cubicBezTo>
                                <a:cubicBezTo>
                                  <a:pt x="358369" y="164826"/>
                                  <a:pt x="358200" y="164244"/>
                                  <a:pt x="358200" y="163590"/>
                                </a:cubicBezTo>
                                <a:cubicBezTo>
                                  <a:pt x="358766" y="162717"/>
                                  <a:pt x="359558" y="161553"/>
                                  <a:pt x="360293" y="160244"/>
                                </a:cubicBezTo>
                                <a:cubicBezTo>
                                  <a:pt x="361085" y="158863"/>
                                  <a:pt x="361877" y="157554"/>
                                  <a:pt x="362443" y="156026"/>
                                </a:cubicBezTo>
                                <a:cubicBezTo>
                                  <a:pt x="363008" y="154572"/>
                                  <a:pt x="363291" y="152972"/>
                                  <a:pt x="364310" y="151736"/>
                                </a:cubicBezTo>
                                <a:cubicBezTo>
                                  <a:pt x="366120" y="149481"/>
                                  <a:pt x="366912" y="146427"/>
                                  <a:pt x="367930" y="143518"/>
                                </a:cubicBezTo>
                                <a:cubicBezTo>
                                  <a:pt x="369005" y="140464"/>
                                  <a:pt x="370702" y="137773"/>
                                  <a:pt x="372173" y="135009"/>
                                </a:cubicBezTo>
                                <a:cubicBezTo>
                                  <a:pt x="373984" y="131519"/>
                                  <a:pt x="375907" y="128101"/>
                                  <a:pt x="377774" y="124537"/>
                                </a:cubicBezTo>
                                <a:cubicBezTo>
                                  <a:pt x="378057" y="125119"/>
                                  <a:pt x="378227" y="125555"/>
                                  <a:pt x="378509" y="126064"/>
                                </a:cubicBezTo>
                                <a:cubicBezTo>
                                  <a:pt x="380433" y="121846"/>
                                  <a:pt x="383431" y="125264"/>
                                  <a:pt x="385694" y="124101"/>
                                </a:cubicBezTo>
                                <a:cubicBezTo>
                                  <a:pt x="388353" y="127737"/>
                                  <a:pt x="388240" y="132173"/>
                                  <a:pt x="388240" y="136609"/>
                                </a:cubicBezTo>
                                <a:cubicBezTo>
                                  <a:pt x="388240" y="138864"/>
                                  <a:pt x="387618" y="140391"/>
                                  <a:pt x="386599" y="142063"/>
                                </a:cubicBezTo>
                                <a:cubicBezTo>
                                  <a:pt x="385694" y="143591"/>
                                  <a:pt x="385185" y="145627"/>
                                  <a:pt x="384563" y="147445"/>
                                </a:cubicBezTo>
                                <a:cubicBezTo>
                                  <a:pt x="384110" y="148827"/>
                                  <a:pt x="384054" y="150572"/>
                                  <a:pt x="382356" y="150645"/>
                                </a:cubicBezTo>
                                <a:cubicBezTo>
                                  <a:pt x="382130" y="150645"/>
                                  <a:pt x="381960" y="151590"/>
                                  <a:pt x="381734" y="152027"/>
                                </a:cubicBezTo>
                                <a:cubicBezTo>
                                  <a:pt x="381112" y="153263"/>
                                  <a:pt x="380433" y="154499"/>
                                  <a:pt x="379867" y="155736"/>
                                </a:cubicBezTo>
                                <a:cubicBezTo>
                                  <a:pt x="379584" y="156390"/>
                                  <a:pt x="379528" y="157335"/>
                                  <a:pt x="379245" y="157990"/>
                                </a:cubicBezTo>
                                <a:cubicBezTo>
                                  <a:pt x="378509" y="159590"/>
                                  <a:pt x="377604" y="161117"/>
                                  <a:pt x="376869" y="162717"/>
                                </a:cubicBezTo>
                                <a:cubicBezTo>
                                  <a:pt x="375907" y="164826"/>
                                  <a:pt x="375341" y="167444"/>
                                  <a:pt x="374040" y="169044"/>
                                </a:cubicBezTo>
                                <a:cubicBezTo>
                                  <a:pt x="372117" y="171298"/>
                                  <a:pt x="371721" y="174716"/>
                                  <a:pt x="369514" y="176753"/>
                                </a:cubicBezTo>
                                <a:cubicBezTo>
                                  <a:pt x="368383" y="177771"/>
                                  <a:pt x="368043" y="180171"/>
                                  <a:pt x="367365" y="181989"/>
                                </a:cubicBezTo>
                                <a:cubicBezTo>
                                  <a:pt x="366742" y="183589"/>
                                  <a:pt x="366177" y="185261"/>
                                  <a:pt x="365554" y="186861"/>
                                </a:cubicBezTo>
                                <a:cubicBezTo>
                                  <a:pt x="365271" y="187588"/>
                                  <a:pt x="364875" y="188316"/>
                                  <a:pt x="364423" y="188825"/>
                                </a:cubicBezTo>
                                <a:cubicBezTo>
                                  <a:pt x="363065" y="190425"/>
                                  <a:pt x="363008" y="190425"/>
                                  <a:pt x="363122" y="191806"/>
                                </a:cubicBezTo>
                                <a:cubicBezTo>
                                  <a:pt x="362556" y="192461"/>
                                  <a:pt x="361820" y="193043"/>
                                  <a:pt x="361877" y="193334"/>
                                </a:cubicBezTo>
                                <a:cubicBezTo>
                                  <a:pt x="362330" y="195806"/>
                                  <a:pt x="360915" y="197042"/>
                                  <a:pt x="359954" y="198642"/>
                                </a:cubicBezTo>
                                <a:cubicBezTo>
                                  <a:pt x="358822" y="200533"/>
                                  <a:pt x="357012" y="201915"/>
                                  <a:pt x="357068" y="204824"/>
                                </a:cubicBezTo>
                                <a:cubicBezTo>
                                  <a:pt x="357068" y="205187"/>
                                  <a:pt x="356559" y="205478"/>
                                  <a:pt x="356333" y="205842"/>
                                </a:cubicBezTo>
                                <a:cubicBezTo>
                                  <a:pt x="355993" y="206351"/>
                                  <a:pt x="355541" y="206787"/>
                                  <a:pt x="355371" y="207369"/>
                                </a:cubicBezTo>
                                <a:cubicBezTo>
                                  <a:pt x="354919" y="209478"/>
                                  <a:pt x="354692" y="211733"/>
                                  <a:pt x="354183" y="213769"/>
                                </a:cubicBezTo>
                                <a:cubicBezTo>
                                  <a:pt x="353844" y="215151"/>
                                  <a:pt x="353278" y="216678"/>
                                  <a:pt x="352543" y="217696"/>
                                </a:cubicBezTo>
                                <a:cubicBezTo>
                                  <a:pt x="351185" y="219587"/>
                                  <a:pt x="351468" y="221914"/>
                                  <a:pt x="351015" y="224023"/>
                                </a:cubicBezTo>
                                <a:cubicBezTo>
                                  <a:pt x="350676" y="225623"/>
                                  <a:pt x="349827" y="227077"/>
                                  <a:pt x="349431" y="228677"/>
                                </a:cubicBezTo>
                                <a:cubicBezTo>
                                  <a:pt x="348526" y="232241"/>
                                  <a:pt x="347734" y="235877"/>
                                  <a:pt x="346885" y="239440"/>
                                </a:cubicBezTo>
                                <a:cubicBezTo>
                                  <a:pt x="346829" y="239731"/>
                                  <a:pt x="346885" y="240240"/>
                                  <a:pt x="346998" y="240313"/>
                                </a:cubicBezTo>
                                <a:cubicBezTo>
                                  <a:pt x="348809" y="241113"/>
                                  <a:pt x="347904" y="242495"/>
                                  <a:pt x="347225" y="243804"/>
                                </a:cubicBezTo>
                                <a:cubicBezTo>
                                  <a:pt x="347904" y="244022"/>
                                  <a:pt x="348356" y="244167"/>
                                  <a:pt x="349205" y="244385"/>
                                </a:cubicBezTo>
                                <a:cubicBezTo>
                                  <a:pt x="348582" y="244967"/>
                                  <a:pt x="348186" y="245258"/>
                                  <a:pt x="347960" y="245476"/>
                                </a:cubicBezTo>
                                <a:cubicBezTo>
                                  <a:pt x="349601" y="247513"/>
                                  <a:pt x="351298" y="248312"/>
                                  <a:pt x="353108" y="244676"/>
                                </a:cubicBezTo>
                                <a:cubicBezTo>
                                  <a:pt x="353108" y="245040"/>
                                  <a:pt x="353108" y="245476"/>
                                  <a:pt x="353165" y="245840"/>
                                </a:cubicBezTo>
                                <a:cubicBezTo>
                                  <a:pt x="352769" y="246567"/>
                                  <a:pt x="352429" y="247222"/>
                                  <a:pt x="351807" y="248312"/>
                                </a:cubicBezTo>
                                <a:cubicBezTo>
                                  <a:pt x="353335" y="247876"/>
                                  <a:pt x="354466" y="247658"/>
                                  <a:pt x="355428" y="247367"/>
                                </a:cubicBezTo>
                                <a:cubicBezTo>
                                  <a:pt x="355654" y="247003"/>
                                  <a:pt x="356107" y="246204"/>
                                  <a:pt x="356163" y="246204"/>
                                </a:cubicBezTo>
                                <a:cubicBezTo>
                                  <a:pt x="358087" y="247585"/>
                                  <a:pt x="359105" y="245622"/>
                                  <a:pt x="360293" y="244458"/>
                                </a:cubicBezTo>
                                <a:cubicBezTo>
                                  <a:pt x="360576" y="244167"/>
                                  <a:pt x="360915" y="243876"/>
                                  <a:pt x="361255" y="243804"/>
                                </a:cubicBezTo>
                                <a:cubicBezTo>
                                  <a:pt x="362160" y="243585"/>
                                  <a:pt x="363065" y="243440"/>
                                  <a:pt x="363970" y="243222"/>
                                </a:cubicBezTo>
                                <a:cubicBezTo>
                                  <a:pt x="363970" y="242931"/>
                                  <a:pt x="363914" y="242640"/>
                                  <a:pt x="363914" y="242349"/>
                                </a:cubicBezTo>
                                <a:cubicBezTo>
                                  <a:pt x="363631" y="242131"/>
                                  <a:pt x="363348" y="241913"/>
                                  <a:pt x="362895" y="241622"/>
                                </a:cubicBezTo>
                                <a:cubicBezTo>
                                  <a:pt x="365328" y="239004"/>
                                  <a:pt x="367647" y="236386"/>
                                  <a:pt x="370193" y="233622"/>
                                </a:cubicBezTo>
                                <a:cubicBezTo>
                                  <a:pt x="369854" y="231077"/>
                                  <a:pt x="371777" y="229841"/>
                                  <a:pt x="373248" y="228532"/>
                                </a:cubicBezTo>
                                <a:cubicBezTo>
                                  <a:pt x="375115" y="226786"/>
                                  <a:pt x="376869" y="225114"/>
                                  <a:pt x="378000" y="222350"/>
                                </a:cubicBezTo>
                                <a:cubicBezTo>
                                  <a:pt x="378566" y="220896"/>
                                  <a:pt x="379754" y="219878"/>
                                  <a:pt x="380603" y="218641"/>
                                </a:cubicBezTo>
                                <a:cubicBezTo>
                                  <a:pt x="383092" y="214932"/>
                                  <a:pt x="385524" y="211224"/>
                                  <a:pt x="388014" y="207515"/>
                                </a:cubicBezTo>
                                <a:cubicBezTo>
                                  <a:pt x="389484" y="205333"/>
                                  <a:pt x="391351" y="203878"/>
                                  <a:pt x="392822" y="201551"/>
                                </a:cubicBezTo>
                                <a:cubicBezTo>
                                  <a:pt x="393954" y="199660"/>
                                  <a:pt x="395877" y="197842"/>
                                  <a:pt x="397574" y="196242"/>
                                </a:cubicBezTo>
                                <a:cubicBezTo>
                                  <a:pt x="399837" y="194133"/>
                                  <a:pt x="401308" y="190643"/>
                                  <a:pt x="403232" y="187879"/>
                                </a:cubicBezTo>
                                <a:cubicBezTo>
                                  <a:pt x="404816" y="185625"/>
                                  <a:pt x="406626" y="183589"/>
                                  <a:pt x="408267" y="181334"/>
                                </a:cubicBezTo>
                                <a:cubicBezTo>
                                  <a:pt x="408946" y="180389"/>
                                  <a:pt x="409342" y="179152"/>
                                  <a:pt x="410020" y="178352"/>
                                </a:cubicBezTo>
                                <a:cubicBezTo>
                                  <a:pt x="411265" y="176898"/>
                                  <a:pt x="412623" y="175662"/>
                                  <a:pt x="413698" y="173989"/>
                                </a:cubicBezTo>
                                <a:cubicBezTo>
                                  <a:pt x="413302" y="174207"/>
                                  <a:pt x="412849" y="174425"/>
                                  <a:pt x="412227" y="174789"/>
                                </a:cubicBezTo>
                                <a:cubicBezTo>
                                  <a:pt x="412453" y="174280"/>
                                  <a:pt x="412566" y="173989"/>
                                  <a:pt x="412679" y="173844"/>
                                </a:cubicBezTo>
                                <a:cubicBezTo>
                                  <a:pt x="414207" y="172316"/>
                                  <a:pt x="415791" y="170862"/>
                                  <a:pt x="417262" y="169262"/>
                                </a:cubicBezTo>
                                <a:cubicBezTo>
                                  <a:pt x="417658" y="168826"/>
                                  <a:pt x="417545" y="167808"/>
                                  <a:pt x="417941" y="167226"/>
                                </a:cubicBezTo>
                                <a:cubicBezTo>
                                  <a:pt x="418563" y="166280"/>
                                  <a:pt x="419411" y="165553"/>
                                  <a:pt x="420147" y="164680"/>
                                </a:cubicBezTo>
                                <a:cubicBezTo>
                                  <a:pt x="420939" y="163735"/>
                                  <a:pt x="421731" y="162790"/>
                                  <a:pt x="422523" y="161772"/>
                                </a:cubicBezTo>
                                <a:cubicBezTo>
                                  <a:pt x="424446" y="159226"/>
                                  <a:pt x="426483" y="156754"/>
                                  <a:pt x="428293" y="154136"/>
                                </a:cubicBezTo>
                                <a:cubicBezTo>
                                  <a:pt x="429877" y="151808"/>
                                  <a:pt x="431179" y="149263"/>
                                  <a:pt x="432649" y="146863"/>
                                </a:cubicBezTo>
                                <a:cubicBezTo>
                                  <a:pt x="432819" y="146645"/>
                                  <a:pt x="432876" y="146209"/>
                                  <a:pt x="433102" y="146136"/>
                                </a:cubicBezTo>
                                <a:cubicBezTo>
                                  <a:pt x="435365" y="145191"/>
                                  <a:pt x="435365" y="142645"/>
                                  <a:pt x="435478" y="140245"/>
                                </a:cubicBezTo>
                                <a:cubicBezTo>
                                  <a:pt x="436666" y="140973"/>
                                  <a:pt x="436949" y="139736"/>
                                  <a:pt x="437232" y="138936"/>
                                </a:cubicBezTo>
                                <a:cubicBezTo>
                                  <a:pt x="438250" y="136246"/>
                                  <a:pt x="439212" y="133555"/>
                                  <a:pt x="440061" y="130791"/>
                                </a:cubicBezTo>
                                <a:cubicBezTo>
                                  <a:pt x="440570" y="129046"/>
                                  <a:pt x="440739" y="127155"/>
                                  <a:pt x="441192" y="125410"/>
                                </a:cubicBezTo>
                                <a:cubicBezTo>
                                  <a:pt x="441758" y="123083"/>
                                  <a:pt x="443002" y="120756"/>
                                  <a:pt x="442833" y="118574"/>
                                </a:cubicBezTo>
                                <a:cubicBezTo>
                                  <a:pt x="442493" y="115229"/>
                                  <a:pt x="444247" y="112683"/>
                                  <a:pt x="444247" y="109629"/>
                                </a:cubicBezTo>
                                <a:cubicBezTo>
                                  <a:pt x="444247" y="108902"/>
                                  <a:pt x="444700" y="108102"/>
                                  <a:pt x="444869" y="107374"/>
                                </a:cubicBezTo>
                                <a:cubicBezTo>
                                  <a:pt x="445039" y="106720"/>
                                  <a:pt x="445491" y="105702"/>
                                  <a:pt x="445322" y="105411"/>
                                </a:cubicBezTo>
                                <a:cubicBezTo>
                                  <a:pt x="443738" y="102720"/>
                                  <a:pt x="446170" y="101484"/>
                                  <a:pt x="446623" y="99593"/>
                                </a:cubicBezTo>
                                <a:cubicBezTo>
                                  <a:pt x="447132" y="97266"/>
                                  <a:pt x="449056" y="96902"/>
                                  <a:pt x="450866" y="96611"/>
                                </a:cubicBezTo>
                                <a:cubicBezTo>
                                  <a:pt x="451036" y="96030"/>
                                  <a:pt x="451205" y="95302"/>
                                  <a:pt x="451488" y="94211"/>
                                </a:cubicBezTo>
                                <a:cubicBezTo>
                                  <a:pt x="451828" y="94793"/>
                                  <a:pt x="452054" y="95084"/>
                                  <a:pt x="451997" y="94939"/>
                                </a:cubicBezTo>
                                <a:cubicBezTo>
                                  <a:pt x="453299" y="94939"/>
                                  <a:pt x="454487" y="95375"/>
                                  <a:pt x="454996" y="94866"/>
                                </a:cubicBezTo>
                                <a:cubicBezTo>
                                  <a:pt x="456184" y="93484"/>
                                  <a:pt x="457315" y="94357"/>
                                  <a:pt x="458390" y="94648"/>
                                </a:cubicBezTo>
                                <a:cubicBezTo>
                                  <a:pt x="459012" y="94793"/>
                                  <a:pt x="459578" y="95666"/>
                                  <a:pt x="460144" y="96248"/>
                                </a:cubicBezTo>
                                <a:cubicBezTo>
                                  <a:pt x="460257" y="96393"/>
                                  <a:pt x="460370" y="96684"/>
                                  <a:pt x="460540" y="96684"/>
                                </a:cubicBezTo>
                                <a:cubicBezTo>
                                  <a:pt x="464330" y="97775"/>
                                  <a:pt x="465292" y="101702"/>
                                  <a:pt x="466027" y="105847"/>
                                </a:cubicBezTo>
                                <a:cubicBezTo>
                                  <a:pt x="466367" y="107593"/>
                                  <a:pt x="466593" y="109411"/>
                                  <a:pt x="466763" y="111229"/>
                                </a:cubicBezTo>
                                <a:cubicBezTo>
                                  <a:pt x="467215" y="117265"/>
                                  <a:pt x="464726" y="121846"/>
                                  <a:pt x="462407" y="126573"/>
                                </a:cubicBezTo>
                                <a:cubicBezTo>
                                  <a:pt x="460936" y="129482"/>
                                  <a:pt x="459069" y="131664"/>
                                  <a:pt x="457032" y="133773"/>
                                </a:cubicBezTo>
                                <a:cubicBezTo>
                                  <a:pt x="455675" y="135227"/>
                                  <a:pt x="454430" y="137118"/>
                                  <a:pt x="453751" y="139155"/>
                                </a:cubicBezTo>
                                <a:cubicBezTo>
                                  <a:pt x="452393" y="143227"/>
                                  <a:pt x="451375" y="147445"/>
                                  <a:pt x="450244" y="151663"/>
                                </a:cubicBezTo>
                                <a:cubicBezTo>
                                  <a:pt x="450244" y="151736"/>
                                  <a:pt x="450244" y="151808"/>
                                  <a:pt x="450187" y="151881"/>
                                </a:cubicBezTo>
                                <a:cubicBezTo>
                                  <a:pt x="447302" y="158499"/>
                                  <a:pt x="448433" y="165771"/>
                                  <a:pt x="448377" y="172826"/>
                                </a:cubicBezTo>
                                <a:cubicBezTo>
                                  <a:pt x="448320" y="175516"/>
                                  <a:pt x="449338" y="178207"/>
                                  <a:pt x="449848" y="180898"/>
                                </a:cubicBezTo>
                                <a:cubicBezTo>
                                  <a:pt x="450187" y="182716"/>
                                  <a:pt x="450640" y="184534"/>
                                  <a:pt x="450923" y="186352"/>
                                </a:cubicBezTo>
                                <a:cubicBezTo>
                                  <a:pt x="451771" y="191661"/>
                                  <a:pt x="452507" y="196970"/>
                                  <a:pt x="453299" y="202279"/>
                                </a:cubicBezTo>
                                <a:cubicBezTo>
                                  <a:pt x="454430" y="209551"/>
                                  <a:pt x="455561" y="216750"/>
                                  <a:pt x="456806" y="224023"/>
                                </a:cubicBezTo>
                                <a:cubicBezTo>
                                  <a:pt x="457655" y="229041"/>
                                  <a:pt x="458447" y="234059"/>
                                  <a:pt x="459408" y="239004"/>
                                </a:cubicBezTo>
                                <a:cubicBezTo>
                                  <a:pt x="460596" y="245185"/>
                                  <a:pt x="461898" y="251294"/>
                                  <a:pt x="461615" y="257694"/>
                                </a:cubicBezTo>
                                <a:cubicBezTo>
                                  <a:pt x="461445" y="260821"/>
                                  <a:pt x="460653" y="263948"/>
                                  <a:pt x="459918" y="267002"/>
                                </a:cubicBezTo>
                                <a:cubicBezTo>
                                  <a:pt x="458616" y="272166"/>
                                  <a:pt x="456693" y="276893"/>
                                  <a:pt x="453638" y="280747"/>
                                </a:cubicBezTo>
                                <a:cubicBezTo>
                                  <a:pt x="453129" y="281402"/>
                                  <a:pt x="452733" y="282129"/>
                                  <a:pt x="452337" y="282856"/>
                                </a:cubicBezTo>
                                <a:cubicBezTo>
                                  <a:pt x="450526" y="286201"/>
                                  <a:pt x="447924" y="288529"/>
                                  <a:pt x="445491" y="290928"/>
                                </a:cubicBezTo>
                                <a:cubicBezTo>
                                  <a:pt x="443511" y="292892"/>
                                  <a:pt x="441192" y="294274"/>
                                  <a:pt x="438929" y="295728"/>
                                </a:cubicBezTo>
                                <a:cubicBezTo>
                                  <a:pt x="437119" y="296964"/>
                                  <a:pt x="435195" y="297837"/>
                                  <a:pt x="433328" y="298783"/>
                                </a:cubicBezTo>
                                <a:cubicBezTo>
                                  <a:pt x="429991" y="300528"/>
                                  <a:pt x="426653" y="301837"/>
                                  <a:pt x="423089" y="302128"/>
                                </a:cubicBezTo>
                                <a:cubicBezTo>
                                  <a:pt x="420939" y="302273"/>
                                  <a:pt x="418789" y="302564"/>
                                  <a:pt x="416639" y="302782"/>
                                </a:cubicBezTo>
                                <a:cubicBezTo>
                                  <a:pt x="416639" y="302782"/>
                                  <a:pt x="416696" y="303073"/>
                                  <a:pt x="416696" y="302928"/>
                                </a:cubicBezTo>
                                <a:cubicBezTo>
                                  <a:pt x="415508" y="303001"/>
                                  <a:pt x="414320" y="303146"/>
                                  <a:pt x="413075" y="303219"/>
                                </a:cubicBezTo>
                                <a:cubicBezTo>
                                  <a:pt x="408323" y="303364"/>
                                  <a:pt x="403797" y="306055"/>
                                  <a:pt x="398932" y="304600"/>
                                </a:cubicBezTo>
                                <a:cubicBezTo>
                                  <a:pt x="397518" y="304164"/>
                                  <a:pt x="395877" y="304600"/>
                                  <a:pt x="394406" y="304746"/>
                                </a:cubicBezTo>
                                <a:cubicBezTo>
                                  <a:pt x="391747" y="304891"/>
                                  <a:pt x="389145" y="305110"/>
                                  <a:pt x="386486" y="305255"/>
                                </a:cubicBezTo>
                                <a:cubicBezTo>
                                  <a:pt x="385298" y="305328"/>
                                  <a:pt x="384110" y="305328"/>
                                  <a:pt x="382922" y="305255"/>
                                </a:cubicBezTo>
                                <a:cubicBezTo>
                                  <a:pt x="380999" y="305110"/>
                                  <a:pt x="379075" y="304819"/>
                                  <a:pt x="377152" y="304819"/>
                                </a:cubicBezTo>
                                <a:cubicBezTo>
                                  <a:pt x="375058" y="304746"/>
                                  <a:pt x="372909" y="304964"/>
                                  <a:pt x="370815" y="304891"/>
                                </a:cubicBezTo>
                                <a:cubicBezTo>
                                  <a:pt x="367874" y="304673"/>
                                  <a:pt x="364932" y="304310"/>
                                  <a:pt x="361990" y="304019"/>
                                </a:cubicBezTo>
                                <a:cubicBezTo>
                                  <a:pt x="361085" y="303946"/>
                                  <a:pt x="360067" y="304237"/>
                                  <a:pt x="359162" y="303946"/>
                                </a:cubicBezTo>
                                <a:cubicBezTo>
                                  <a:pt x="358087" y="303582"/>
                                  <a:pt x="357012" y="303001"/>
                                  <a:pt x="356163" y="302201"/>
                                </a:cubicBezTo>
                                <a:cubicBezTo>
                                  <a:pt x="355824" y="301837"/>
                                  <a:pt x="355767" y="300164"/>
                                  <a:pt x="356107" y="299728"/>
                                </a:cubicBezTo>
                                <a:cubicBezTo>
                                  <a:pt x="356842" y="298855"/>
                                  <a:pt x="357860" y="298492"/>
                                  <a:pt x="358822" y="297910"/>
                                </a:cubicBezTo>
                                <a:cubicBezTo>
                                  <a:pt x="358596" y="297328"/>
                                  <a:pt x="358256" y="296528"/>
                                  <a:pt x="357917" y="295728"/>
                                </a:cubicBezTo>
                                <a:cubicBezTo>
                                  <a:pt x="358030" y="295583"/>
                                  <a:pt x="358143" y="295510"/>
                                  <a:pt x="358256" y="295365"/>
                                </a:cubicBezTo>
                                <a:cubicBezTo>
                                  <a:pt x="358596" y="295874"/>
                                  <a:pt x="358992" y="296310"/>
                                  <a:pt x="359388" y="296964"/>
                                </a:cubicBezTo>
                                <a:cubicBezTo>
                                  <a:pt x="359614" y="296237"/>
                                  <a:pt x="359784" y="295655"/>
                                  <a:pt x="360010" y="294856"/>
                                </a:cubicBezTo>
                                <a:cubicBezTo>
                                  <a:pt x="361142" y="295292"/>
                                  <a:pt x="362273" y="295655"/>
                                  <a:pt x="363801" y="296237"/>
                                </a:cubicBezTo>
                                <a:cubicBezTo>
                                  <a:pt x="363178" y="295074"/>
                                  <a:pt x="362726" y="294274"/>
                                  <a:pt x="361990" y="292819"/>
                                </a:cubicBezTo>
                                <a:cubicBezTo>
                                  <a:pt x="362952" y="293183"/>
                                  <a:pt x="363857" y="293183"/>
                                  <a:pt x="364027" y="293692"/>
                                </a:cubicBezTo>
                                <a:cubicBezTo>
                                  <a:pt x="364875" y="295728"/>
                                  <a:pt x="365894" y="294565"/>
                                  <a:pt x="366742" y="293910"/>
                                </a:cubicBezTo>
                                <a:cubicBezTo>
                                  <a:pt x="368157" y="292747"/>
                                  <a:pt x="369231" y="292819"/>
                                  <a:pt x="370815" y="295655"/>
                                </a:cubicBezTo>
                                <a:cubicBezTo>
                                  <a:pt x="371381" y="294856"/>
                                  <a:pt x="371834" y="294274"/>
                                  <a:pt x="372400" y="293474"/>
                                </a:cubicBezTo>
                                <a:cubicBezTo>
                                  <a:pt x="373192" y="293401"/>
                                  <a:pt x="374719" y="293401"/>
                                  <a:pt x="376133" y="292965"/>
                                </a:cubicBezTo>
                                <a:cubicBezTo>
                                  <a:pt x="377661" y="292528"/>
                                  <a:pt x="380942" y="293183"/>
                                  <a:pt x="381734" y="294637"/>
                                </a:cubicBezTo>
                                <a:cubicBezTo>
                                  <a:pt x="382583" y="292528"/>
                                  <a:pt x="383544" y="292747"/>
                                  <a:pt x="385015" y="293765"/>
                                </a:cubicBezTo>
                                <a:cubicBezTo>
                                  <a:pt x="386034" y="294419"/>
                                  <a:pt x="387561" y="293765"/>
                                  <a:pt x="388806" y="293910"/>
                                </a:cubicBezTo>
                                <a:cubicBezTo>
                                  <a:pt x="389711" y="293983"/>
                                  <a:pt x="390559" y="294492"/>
                                  <a:pt x="391408" y="294783"/>
                                </a:cubicBezTo>
                                <a:cubicBezTo>
                                  <a:pt x="391465" y="294492"/>
                                  <a:pt x="391521" y="294274"/>
                                  <a:pt x="391578" y="293983"/>
                                </a:cubicBezTo>
                                <a:cubicBezTo>
                                  <a:pt x="391238" y="293837"/>
                                  <a:pt x="390842" y="293619"/>
                                  <a:pt x="390446" y="293474"/>
                                </a:cubicBezTo>
                                <a:cubicBezTo>
                                  <a:pt x="390559" y="293401"/>
                                  <a:pt x="390673" y="293183"/>
                                  <a:pt x="390786" y="293183"/>
                                </a:cubicBezTo>
                                <a:cubicBezTo>
                                  <a:pt x="393218" y="292965"/>
                                  <a:pt x="395651" y="292528"/>
                                  <a:pt x="398084" y="292601"/>
                                </a:cubicBezTo>
                                <a:cubicBezTo>
                                  <a:pt x="399554" y="292674"/>
                                  <a:pt x="400969" y="293256"/>
                                  <a:pt x="402270" y="291947"/>
                                </a:cubicBezTo>
                                <a:cubicBezTo>
                                  <a:pt x="402383" y="291801"/>
                                  <a:pt x="403062" y="292528"/>
                                  <a:pt x="403571" y="292965"/>
                                </a:cubicBezTo>
                                <a:cubicBezTo>
                                  <a:pt x="404703" y="291292"/>
                                  <a:pt x="405721" y="290201"/>
                                  <a:pt x="407701" y="291874"/>
                                </a:cubicBezTo>
                                <a:cubicBezTo>
                                  <a:pt x="408606" y="292601"/>
                                  <a:pt x="410586" y="291801"/>
                                  <a:pt x="411887" y="291074"/>
                                </a:cubicBezTo>
                                <a:cubicBezTo>
                                  <a:pt x="414263" y="289765"/>
                                  <a:pt x="416639" y="289474"/>
                                  <a:pt x="419129" y="289765"/>
                                </a:cubicBezTo>
                                <a:cubicBezTo>
                                  <a:pt x="419638" y="289838"/>
                                  <a:pt x="420203" y="289183"/>
                                  <a:pt x="420713" y="289038"/>
                                </a:cubicBezTo>
                                <a:cubicBezTo>
                                  <a:pt x="422070" y="288674"/>
                                  <a:pt x="423145" y="286710"/>
                                  <a:pt x="424899" y="288092"/>
                                </a:cubicBezTo>
                                <a:cubicBezTo>
                                  <a:pt x="425352" y="288456"/>
                                  <a:pt x="426540" y="287365"/>
                                  <a:pt x="427445" y="286856"/>
                                </a:cubicBezTo>
                                <a:cubicBezTo>
                                  <a:pt x="427332" y="286638"/>
                                  <a:pt x="427162" y="286347"/>
                                  <a:pt x="427275" y="286492"/>
                                </a:cubicBezTo>
                                <a:cubicBezTo>
                                  <a:pt x="428746" y="285329"/>
                                  <a:pt x="430160" y="283656"/>
                                  <a:pt x="431688" y="283292"/>
                                </a:cubicBezTo>
                                <a:cubicBezTo>
                                  <a:pt x="434007" y="282783"/>
                                  <a:pt x="435195" y="280311"/>
                                  <a:pt x="437006" y="279002"/>
                                </a:cubicBezTo>
                                <a:cubicBezTo>
                                  <a:pt x="438646" y="277838"/>
                                  <a:pt x="439891" y="275729"/>
                                  <a:pt x="441192" y="273911"/>
                                </a:cubicBezTo>
                                <a:cubicBezTo>
                                  <a:pt x="443059" y="271293"/>
                                  <a:pt x="444982" y="268748"/>
                                  <a:pt x="446566" y="265912"/>
                                </a:cubicBezTo>
                                <a:cubicBezTo>
                                  <a:pt x="447415" y="264384"/>
                                  <a:pt x="447924" y="262348"/>
                                  <a:pt x="448150" y="260530"/>
                                </a:cubicBezTo>
                                <a:cubicBezTo>
                                  <a:pt x="448546" y="256821"/>
                                  <a:pt x="448716" y="253040"/>
                                  <a:pt x="448886" y="249331"/>
                                </a:cubicBezTo>
                                <a:cubicBezTo>
                                  <a:pt x="448886" y="248822"/>
                                  <a:pt x="448490" y="248240"/>
                                  <a:pt x="448264" y="247658"/>
                                </a:cubicBezTo>
                                <a:cubicBezTo>
                                  <a:pt x="448094" y="247222"/>
                                  <a:pt x="447868" y="246713"/>
                                  <a:pt x="447924" y="246204"/>
                                </a:cubicBezTo>
                                <a:cubicBezTo>
                                  <a:pt x="448320" y="241840"/>
                                  <a:pt x="447358" y="237695"/>
                                  <a:pt x="446397" y="233622"/>
                                </a:cubicBezTo>
                                <a:cubicBezTo>
                                  <a:pt x="445774" y="231004"/>
                                  <a:pt x="444926" y="228386"/>
                                  <a:pt x="444417" y="225695"/>
                                </a:cubicBezTo>
                                <a:cubicBezTo>
                                  <a:pt x="443625" y="221987"/>
                                  <a:pt x="443059" y="218132"/>
                                  <a:pt x="442323" y="214423"/>
                                </a:cubicBezTo>
                                <a:cubicBezTo>
                                  <a:pt x="441418" y="209478"/>
                                  <a:pt x="440457" y="204606"/>
                                  <a:pt x="439495" y="199660"/>
                                </a:cubicBezTo>
                                <a:cubicBezTo>
                                  <a:pt x="438816" y="196242"/>
                                  <a:pt x="438194" y="192824"/>
                                  <a:pt x="437628" y="189334"/>
                                </a:cubicBezTo>
                                <a:cubicBezTo>
                                  <a:pt x="437571" y="189043"/>
                                  <a:pt x="438080" y="188534"/>
                                  <a:pt x="438137" y="188461"/>
                                </a:cubicBezTo>
                                <a:cubicBezTo>
                                  <a:pt x="437911" y="187297"/>
                                  <a:pt x="437628" y="186279"/>
                                  <a:pt x="437571" y="185189"/>
                                </a:cubicBezTo>
                                <a:cubicBezTo>
                                  <a:pt x="437345" y="182352"/>
                                  <a:pt x="435987" y="179662"/>
                                  <a:pt x="437006" y="176680"/>
                                </a:cubicBezTo>
                                <a:cubicBezTo>
                                  <a:pt x="437062" y="176534"/>
                                  <a:pt x="436949" y="176171"/>
                                  <a:pt x="436836" y="176025"/>
                                </a:cubicBezTo>
                                <a:cubicBezTo>
                                  <a:pt x="436157" y="174571"/>
                                  <a:pt x="432649" y="172826"/>
                                  <a:pt x="431348" y="173407"/>
                                </a:cubicBezTo>
                                <a:cubicBezTo>
                                  <a:pt x="431179" y="173480"/>
                                  <a:pt x="431009" y="173698"/>
                                  <a:pt x="430839" y="173698"/>
                                </a:cubicBezTo>
                                <a:cubicBezTo>
                                  <a:pt x="429821" y="173698"/>
                                  <a:pt x="428463" y="173116"/>
                                  <a:pt x="427897" y="173698"/>
                                </a:cubicBezTo>
                                <a:cubicBezTo>
                                  <a:pt x="426426" y="175444"/>
                                  <a:pt x="424956" y="177480"/>
                                  <a:pt x="424164" y="179807"/>
                                </a:cubicBezTo>
                                <a:cubicBezTo>
                                  <a:pt x="423541" y="181552"/>
                                  <a:pt x="422070" y="181625"/>
                                  <a:pt x="421618" y="183152"/>
                                </a:cubicBezTo>
                                <a:cubicBezTo>
                                  <a:pt x="421561" y="183298"/>
                                  <a:pt x="421109" y="183298"/>
                                  <a:pt x="421109" y="183443"/>
                                </a:cubicBezTo>
                                <a:cubicBezTo>
                                  <a:pt x="420996" y="185334"/>
                                  <a:pt x="419638" y="185843"/>
                                  <a:pt x="418846" y="187007"/>
                                </a:cubicBezTo>
                                <a:cubicBezTo>
                                  <a:pt x="417035" y="189406"/>
                                  <a:pt x="415678" y="192315"/>
                                  <a:pt x="414037" y="194933"/>
                                </a:cubicBezTo>
                                <a:cubicBezTo>
                                  <a:pt x="413585" y="195661"/>
                                  <a:pt x="412849" y="196170"/>
                                  <a:pt x="412340" y="196824"/>
                                </a:cubicBezTo>
                                <a:cubicBezTo>
                                  <a:pt x="411322" y="198061"/>
                                  <a:pt x="410360" y="199297"/>
                                  <a:pt x="409398" y="200533"/>
                                </a:cubicBezTo>
                                <a:cubicBezTo>
                                  <a:pt x="409285" y="200679"/>
                                  <a:pt x="409228" y="201042"/>
                                  <a:pt x="409059" y="201115"/>
                                </a:cubicBezTo>
                                <a:cubicBezTo>
                                  <a:pt x="406117" y="203224"/>
                                  <a:pt x="404816" y="207224"/>
                                  <a:pt x="402553" y="210060"/>
                                </a:cubicBezTo>
                                <a:cubicBezTo>
                                  <a:pt x="401195" y="211733"/>
                                  <a:pt x="400460" y="214132"/>
                                  <a:pt x="398480" y="215151"/>
                                </a:cubicBezTo>
                                <a:cubicBezTo>
                                  <a:pt x="397461" y="215660"/>
                                  <a:pt x="396952" y="217478"/>
                                  <a:pt x="396047" y="218569"/>
                                </a:cubicBezTo>
                                <a:cubicBezTo>
                                  <a:pt x="393897" y="221114"/>
                                  <a:pt x="391747" y="223514"/>
                                  <a:pt x="389541" y="225914"/>
                                </a:cubicBezTo>
                                <a:cubicBezTo>
                                  <a:pt x="389258" y="226205"/>
                                  <a:pt x="388693" y="225986"/>
                                  <a:pt x="388523" y="226423"/>
                                </a:cubicBezTo>
                                <a:cubicBezTo>
                                  <a:pt x="387844" y="227223"/>
                                  <a:pt x="387278" y="228168"/>
                                  <a:pt x="386543" y="228895"/>
                                </a:cubicBezTo>
                                <a:cubicBezTo>
                                  <a:pt x="384393" y="231150"/>
                                  <a:pt x="382073" y="233186"/>
                                  <a:pt x="380037" y="235586"/>
                                </a:cubicBezTo>
                                <a:cubicBezTo>
                                  <a:pt x="379132" y="236677"/>
                                  <a:pt x="378509" y="238277"/>
                                  <a:pt x="377887" y="239658"/>
                                </a:cubicBezTo>
                                <a:cubicBezTo>
                                  <a:pt x="377265" y="240967"/>
                                  <a:pt x="376473" y="241695"/>
                                  <a:pt x="375341" y="242422"/>
                                </a:cubicBezTo>
                                <a:cubicBezTo>
                                  <a:pt x="373927" y="243295"/>
                                  <a:pt x="373022" y="245549"/>
                                  <a:pt x="371834" y="247149"/>
                                </a:cubicBezTo>
                                <a:cubicBezTo>
                                  <a:pt x="371268" y="247876"/>
                                  <a:pt x="370419" y="248385"/>
                                  <a:pt x="369797" y="249112"/>
                                </a:cubicBezTo>
                                <a:cubicBezTo>
                                  <a:pt x="369175" y="249840"/>
                                  <a:pt x="368666" y="250640"/>
                                  <a:pt x="368100" y="251440"/>
                                </a:cubicBezTo>
                                <a:cubicBezTo>
                                  <a:pt x="366742" y="253185"/>
                                  <a:pt x="365385" y="255003"/>
                                  <a:pt x="363970" y="256748"/>
                                </a:cubicBezTo>
                                <a:cubicBezTo>
                                  <a:pt x="362839" y="258130"/>
                                  <a:pt x="361538" y="259221"/>
                                  <a:pt x="360350" y="260530"/>
                                </a:cubicBezTo>
                                <a:cubicBezTo>
                                  <a:pt x="358935" y="262130"/>
                                  <a:pt x="357521" y="263803"/>
                                  <a:pt x="356163" y="265548"/>
                                </a:cubicBezTo>
                                <a:cubicBezTo>
                                  <a:pt x="355824" y="265984"/>
                                  <a:pt x="355767" y="266857"/>
                                  <a:pt x="355711" y="267002"/>
                                </a:cubicBezTo>
                                <a:cubicBezTo>
                                  <a:pt x="354975" y="267511"/>
                                  <a:pt x="354409" y="267730"/>
                                  <a:pt x="354013" y="268239"/>
                                </a:cubicBezTo>
                                <a:cubicBezTo>
                                  <a:pt x="352486" y="270275"/>
                                  <a:pt x="350789" y="271875"/>
                                  <a:pt x="348639" y="272820"/>
                                </a:cubicBezTo>
                                <a:cubicBezTo>
                                  <a:pt x="346942" y="273620"/>
                                  <a:pt x="345358" y="275002"/>
                                  <a:pt x="343830" y="276238"/>
                                </a:cubicBezTo>
                                <a:cubicBezTo>
                                  <a:pt x="341398" y="278202"/>
                                  <a:pt x="336532" y="278202"/>
                                  <a:pt x="334043" y="276093"/>
                                </a:cubicBezTo>
                                <a:cubicBezTo>
                                  <a:pt x="332912" y="275075"/>
                                  <a:pt x="331441" y="274420"/>
                                  <a:pt x="330592" y="273111"/>
                                </a:cubicBezTo>
                                <a:cubicBezTo>
                                  <a:pt x="328386" y="269693"/>
                                  <a:pt x="327141" y="265912"/>
                                  <a:pt x="328103" y="261112"/>
                                </a:cubicBezTo>
                                <a:cubicBezTo>
                                  <a:pt x="328725" y="258057"/>
                                  <a:pt x="328329" y="254712"/>
                                  <a:pt x="328499" y="251512"/>
                                </a:cubicBezTo>
                                <a:cubicBezTo>
                                  <a:pt x="328556" y="249912"/>
                                  <a:pt x="328782" y="248312"/>
                                  <a:pt x="328952" y="246713"/>
                                </a:cubicBezTo>
                                <a:cubicBezTo>
                                  <a:pt x="329065" y="245549"/>
                                  <a:pt x="329404" y="244458"/>
                                  <a:pt x="329348" y="243295"/>
                                </a:cubicBezTo>
                                <a:cubicBezTo>
                                  <a:pt x="329348" y="242713"/>
                                  <a:pt x="329348" y="242204"/>
                                  <a:pt x="329065" y="241913"/>
                                </a:cubicBezTo>
                                <a:cubicBezTo>
                                  <a:pt x="328725" y="241622"/>
                                  <a:pt x="328216" y="241913"/>
                                  <a:pt x="327877" y="242058"/>
                                </a:cubicBezTo>
                                <a:cubicBezTo>
                                  <a:pt x="325670" y="243222"/>
                                  <a:pt x="323181" y="244095"/>
                                  <a:pt x="323068" y="243804"/>
                                </a:cubicBezTo>
                                <a:cubicBezTo>
                                  <a:pt x="323068" y="243804"/>
                                  <a:pt x="323068" y="243804"/>
                                  <a:pt x="323068" y="243804"/>
                                </a:cubicBezTo>
                                <a:cubicBezTo>
                                  <a:pt x="321031" y="245476"/>
                                  <a:pt x="319617" y="247222"/>
                                  <a:pt x="318769" y="248531"/>
                                </a:cubicBezTo>
                                <a:cubicBezTo>
                                  <a:pt x="317015" y="251076"/>
                                  <a:pt x="316110" y="253403"/>
                                  <a:pt x="313507" y="255803"/>
                                </a:cubicBezTo>
                                <a:cubicBezTo>
                                  <a:pt x="312942" y="256312"/>
                                  <a:pt x="312772" y="256239"/>
                                  <a:pt x="312376" y="256821"/>
                                </a:cubicBezTo>
                                <a:cubicBezTo>
                                  <a:pt x="311188" y="258639"/>
                                  <a:pt x="310056" y="260457"/>
                                  <a:pt x="308868" y="262348"/>
                                </a:cubicBezTo>
                                <a:cubicBezTo>
                                  <a:pt x="306888" y="264603"/>
                                  <a:pt x="304965" y="266857"/>
                                  <a:pt x="302985" y="269111"/>
                                </a:cubicBezTo>
                                <a:cubicBezTo>
                                  <a:pt x="301118" y="267657"/>
                                  <a:pt x="300722" y="270275"/>
                                  <a:pt x="299760" y="271075"/>
                                </a:cubicBezTo>
                                <a:cubicBezTo>
                                  <a:pt x="298402" y="272311"/>
                                  <a:pt x="297271" y="273984"/>
                                  <a:pt x="295743" y="275802"/>
                                </a:cubicBezTo>
                                <a:cubicBezTo>
                                  <a:pt x="295630" y="275875"/>
                                  <a:pt x="295517" y="275947"/>
                                  <a:pt x="295461" y="276093"/>
                                </a:cubicBezTo>
                                <a:cubicBezTo>
                                  <a:pt x="295178" y="276238"/>
                                  <a:pt x="294951" y="276456"/>
                                  <a:pt x="294669" y="276602"/>
                                </a:cubicBezTo>
                                <a:cubicBezTo>
                                  <a:pt x="294555" y="276747"/>
                                  <a:pt x="294329" y="276893"/>
                                  <a:pt x="294103" y="277184"/>
                                </a:cubicBezTo>
                                <a:cubicBezTo>
                                  <a:pt x="293537" y="277693"/>
                                  <a:pt x="293028" y="277984"/>
                                  <a:pt x="292915" y="278129"/>
                                </a:cubicBezTo>
                                <a:cubicBezTo>
                                  <a:pt x="291953" y="278784"/>
                                  <a:pt x="290086" y="280456"/>
                                  <a:pt x="288672" y="282202"/>
                                </a:cubicBezTo>
                                <a:cubicBezTo>
                                  <a:pt x="288446" y="282493"/>
                                  <a:pt x="287936" y="283147"/>
                                  <a:pt x="287371" y="284020"/>
                                </a:cubicBezTo>
                                <a:cubicBezTo>
                                  <a:pt x="286975" y="284601"/>
                                  <a:pt x="286748" y="284965"/>
                                  <a:pt x="286692" y="285038"/>
                                </a:cubicBezTo>
                                <a:cubicBezTo>
                                  <a:pt x="285617" y="286710"/>
                                  <a:pt x="283807" y="287510"/>
                                  <a:pt x="281827" y="289619"/>
                                </a:cubicBezTo>
                                <a:cubicBezTo>
                                  <a:pt x="281657" y="289838"/>
                                  <a:pt x="279733" y="292237"/>
                                  <a:pt x="278489" y="293765"/>
                                </a:cubicBezTo>
                                <a:cubicBezTo>
                                  <a:pt x="278149" y="294201"/>
                                  <a:pt x="277810" y="294928"/>
                                  <a:pt x="277414" y="295074"/>
                                </a:cubicBezTo>
                                <a:cubicBezTo>
                                  <a:pt x="276226" y="295437"/>
                                  <a:pt x="275660" y="296237"/>
                                  <a:pt x="275377" y="297837"/>
                                </a:cubicBezTo>
                                <a:cubicBezTo>
                                  <a:pt x="275208" y="298855"/>
                                  <a:pt x="274189" y="299801"/>
                                  <a:pt x="273397" y="300455"/>
                                </a:cubicBezTo>
                                <a:cubicBezTo>
                                  <a:pt x="270455" y="303146"/>
                                  <a:pt x="268475" y="307364"/>
                                  <a:pt x="265024" y="309327"/>
                                </a:cubicBezTo>
                                <a:cubicBezTo>
                                  <a:pt x="262762" y="310636"/>
                                  <a:pt x="260725" y="312673"/>
                                  <a:pt x="258688" y="314564"/>
                                </a:cubicBezTo>
                                <a:cubicBezTo>
                                  <a:pt x="258123" y="315073"/>
                                  <a:pt x="257953" y="316236"/>
                                  <a:pt x="257500" y="317327"/>
                                </a:cubicBezTo>
                                <a:cubicBezTo>
                                  <a:pt x="256029" y="316745"/>
                                  <a:pt x="254672" y="317036"/>
                                  <a:pt x="253257" y="318854"/>
                                </a:cubicBezTo>
                                <a:cubicBezTo>
                                  <a:pt x="252578" y="319727"/>
                                  <a:pt x="250825" y="319218"/>
                                  <a:pt x="249580" y="319218"/>
                                </a:cubicBezTo>
                                <a:cubicBezTo>
                                  <a:pt x="248675" y="319218"/>
                                  <a:pt x="247770" y="318709"/>
                                  <a:pt x="246921" y="318782"/>
                                </a:cubicBezTo>
                                <a:cubicBezTo>
                                  <a:pt x="244319" y="319000"/>
                                  <a:pt x="243131" y="316600"/>
                                  <a:pt x="241377" y="314709"/>
                                </a:cubicBezTo>
                                <a:cubicBezTo>
                                  <a:pt x="239340" y="312527"/>
                                  <a:pt x="239001" y="309037"/>
                                  <a:pt x="237078" y="307437"/>
                                </a:cubicBezTo>
                                <a:cubicBezTo>
                                  <a:pt x="237078" y="300455"/>
                                  <a:pt x="237078" y="293765"/>
                                  <a:pt x="237078" y="287510"/>
                                </a:cubicBezTo>
                                <a:cubicBezTo>
                                  <a:pt x="233231" y="286783"/>
                                  <a:pt x="230232" y="287729"/>
                                  <a:pt x="228535" y="292237"/>
                                </a:cubicBezTo>
                                <a:cubicBezTo>
                                  <a:pt x="228139" y="292456"/>
                                  <a:pt x="227460" y="292601"/>
                                  <a:pt x="227121" y="293037"/>
                                </a:cubicBezTo>
                                <a:cubicBezTo>
                                  <a:pt x="226216" y="294346"/>
                                  <a:pt x="225424" y="295874"/>
                                  <a:pt x="224575" y="297255"/>
                                </a:cubicBezTo>
                                <a:cubicBezTo>
                                  <a:pt x="224292" y="297692"/>
                                  <a:pt x="223953" y="298201"/>
                                  <a:pt x="223613" y="298419"/>
                                </a:cubicBezTo>
                                <a:cubicBezTo>
                                  <a:pt x="220785" y="299655"/>
                                  <a:pt x="219993" y="300528"/>
                                  <a:pt x="218578" y="304164"/>
                                </a:cubicBezTo>
                                <a:cubicBezTo>
                                  <a:pt x="218409" y="304528"/>
                                  <a:pt x="218239" y="304891"/>
                                  <a:pt x="217956" y="305110"/>
                                </a:cubicBezTo>
                                <a:cubicBezTo>
                                  <a:pt x="215127" y="307655"/>
                                  <a:pt x="212299" y="310055"/>
                                  <a:pt x="209527" y="312600"/>
                                </a:cubicBezTo>
                                <a:cubicBezTo>
                                  <a:pt x="208678" y="313400"/>
                                  <a:pt x="207999" y="314564"/>
                                  <a:pt x="207207" y="315436"/>
                                </a:cubicBezTo>
                                <a:cubicBezTo>
                                  <a:pt x="205453" y="317400"/>
                                  <a:pt x="203700" y="319363"/>
                                  <a:pt x="201946" y="321327"/>
                                </a:cubicBezTo>
                                <a:cubicBezTo>
                                  <a:pt x="201663" y="321618"/>
                                  <a:pt x="201606" y="322272"/>
                                  <a:pt x="201324" y="322563"/>
                                </a:cubicBezTo>
                                <a:cubicBezTo>
                                  <a:pt x="200984" y="322927"/>
                                  <a:pt x="200532" y="322999"/>
                                  <a:pt x="199683" y="323509"/>
                                </a:cubicBezTo>
                                <a:cubicBezTo>
                                  <a:pt x="199287" y="324745"/>
                                  <a:pt x="196345" y="327436"/>
                                  <a:pt x="195157" y="326781"/>
                                </a:cubicBezTo>
                                <a:cubicBezTo>
                                  <a:pt x="194309" y="328672"/>
                                  <a:pt x="193121" y="330054"/>
                                  <a:pt x="191310" y="330490"/>
                                </a:cubicBezTo>
                                <a:cubicBezTo>
                                  <a:pt x="190858" y="330563"/>
                                  <a:pt x="190518" y="331290"/>
                                  <a:pt x="190179" y="331799"/>
                                </a:cubicBezTo>
                                <a:cubicBezTo>
                                  <a:pt x="189952" y="332090"/>
                                  <a:pt x="189783" y="332599"/>
                                  <a:pt x="189500" y="332817"/>
                                </a:cubicBezTo>
                                <a:cubicBezTo>
                                  <a:pt x="187520" y="334490"/>
                                  <a:pt x="185370" y="335799"/>
                                  <a:pt x="183560" y="337762"/>
                                </a:cubicBezTo>
                                <a:cubicBezTo>
                                  <a:pt x="181353" y="340235"/>
                                  <a:pt x="178751" y="342126"/>
                                  <a:pt x="177167" y="345616"/>
                                </a:cubicBezTo>
                                <a:cubicBezTo>
                                  <a:pt x="176488" y="347144"/>
                                  <a:pt x="174678" y="347653"/>
                                  <a:pt x="173716" y="349034"/>
                                </a:cubicBezTo>
                                <a:cubicBezTo>
                                  <a:pt x="170718" y="353252"/>
                                  <a:pt x="166984" y="356380"/>
                                  <a:pt x="163646" y="360016"/>
                                </a:cubicBezTo>
                                <a:cubicBezTo>
                                  <a:pt x="160082" y="363943"/>
                                  <a:pt x="156461" y="367724"/>
                                  <a:pt x="152841" y="371506"/>
                                </a:cubicBezTo>
                                <a:cubicBezTo>
                                  <a:pt x="150861" y="373542"/>
                                  <a:pt x="148937" y="375724"/>
                                  <a:pt x="146787" y="377251"/>
                                </a:cubicBezTo>
                                <a:cubicBezTo>
                                  <a:pt x="142318" y="380451"/>
                                  <a:pt x="137679" y="383287"/>
                                  <a:pt x="133040" y="386196"/>
                                </a:cubicBezTo>
                                <a:cubicBezTo>
                                  <a:pt x="132079" y="386778"/>
                                  <a:pt x="130947" y="386851"/>
                                  <a:pt x="129929" y="387214"/>
                                </a:cubicBezTo>
                                <a:cubicBezTo>
                                  <a:pt x="128458" y="387723"/>
                                  <a:pt x="127044" y="388523"/>
                                  <a:pt x="125629" y="388669"/>
                                </a:cubicBezTo>
                                <a:cubicBezTo>
                                  <a:pt x="120821" y="389323"/>
                                  <a:pt x="115955" y="389614"/>
                                  <a:pt x="111090" y="390341"/>
                                </a:cubicBezTo>
                                <a:cubicBezTo>
                                  <a:pt x="108884" y="390705"/>
                                  <a:pt x="106960" y="389687"/>
                                  <a:pt x="104924" y="389105"/>
                                </a:cubicBezTo>
                                <a:cubicBezTo>
                                  <a:pt x="102208" y="388378"/>
                                  <a:pt x="100850" y="385760"/>
                                  <a:pt x="99040" y="383578"/>
                                </a:cubicBezTo>
                                <a:cubicBezTo>
                                  <a:pt x="94797" y="378487"/>
                                  <a:pt x="89875" y="377106"/>
                                  <a:pt x="84388" y="379360"/>
                                </a:cubicBezTo>
                                <a:cubicBezTo>
                                  <a:pt x="83313" y="379797"/>
                                  <a:pt x="82181" y="380669"/>
                                  <a:pt x="81559" y="381760"/>
                                </a:cubicBezTo>
                                <a:cubicBezTo>
                                  <a:pt x="79692" y="384814"/>
                                  <a:pt x="77146" y="385178"/>
                                  <a:pt x="74601" y="385033"/>
                                </a:cubicBezTo>
                                <a:cubicBezTo>
                                  <a:pt x="73526" y="384960"/>
                                  <a:pt x="72338" y="383796"/>
                                  <a:pt x="71433" y="382778"/>
                                </a:cubicBezTo>
                                <a:cubicBezTo>
                                  <a:pt x="68321" y="379142"/>
                                  <a:pt x="68208" y="373833"/>
                                  <a:pt x="67020" y="369106"/>
                                </a:cubicBezTo>
                                <a:cubicBezTo>
                                  <a:pt x="66907" y="368597"/>
                                  <a:pt x="66907" y="367943"/>
                                  <a:pt x="66737" y="367434"/>
                                </a:cubicBezTo>
                                <a:cubicBezTo>
                                  <a:pt x="64474" y="361688"/>
                                  <a:pt x="64700" y="355434"/>
                                  <a:pt x="64927" y="349253"/>
                                </a:cubicBezTo>
                                <a:cubicBezTo>
                                  <a:pt x="65096" y="344817"/>
                                  <a:pt x="67133" y="341471"/>
                                  <a:pt x="69057" y="337981"/>
                                </a:cubicBezTo>
                                <a:cubicBezTo>
                                  <a:pt x="71489" y="333617"/>
                                  <a:pt x="73696" y="329036"/>
                                  <a:pt x="76072" y="324672"/>
                                </a:cubicBezTo>
                                <a:cubicBezTo>
                                  <a:pt x="76807" y="323290"/>
                                  <a:pt x="77656" y="321690"/>
                                  <a:pt x="78731" y="320890"/>
                                </a:cubicBezTo>
                                <a:cubicBezTo>
                                  <a:pt x="81333" y="318927"/>
                                  <a:pt x="83822" y="317109"/>
                                  <a:pt x="84557" y="312964"/>
                                </a:cubicBezTo>
                                <a:cubicBezTo>
                                  <a:pt x="86707" y="311873"/>
                                  <a:pt x="86820" y="308964"/>
                                  <a:pt x="87782" y="306855"/>
                                </a:cubicBezTo>
                                <a:cubicBezTo>
                                  <a:pt x="89988" y="301837"/>
                                  <a:pt x="91912" y="296601"/>
                                  <a:pt x="94005" y="291510"/>
                                </a:cubicBezTo>
                                <a:cubicBezTo>
                                  <a:pt x="94458" y="290347"/>
                                  <a:pt x="95137" y="289329"/>
                                  <a:pt x="95702" y="288238"/>
                                </a:cubicBezTo>
                                <a:cubicBezTo>
                                  <a:pt x="96551" y="286565"/>
                                  <a:pt x="97513" y="284965"/>
                                  <a:pt x="98248" y="283292"/>
                                </a:cubicBezTo>
                                <a:cubicBezTo>
                                  <a:pt x="100341" y="278493"/>
                                  <a:pt x="102378" y="273620"/>
                                  <a:pt x="104301" y="268675"/>
                                </a:cubicBezTo>
                                <a:cubicBezTo>
                                  <a:pt x="105772" y="264966"/>
                                  <a:pt x="106847" y="261039"/>
                                  <a:pt x="108431" y="257548"/>
                                </a:cubicBezTo>
                                <a:cubicBezTo>
                                  <a:pt x="110185" y="253621"/>
                                  <a:pt x="112222" y="249912"/>
                                  <a:pt x="114428" y="246349"/>
                                </a:cubicBezTo>
                                <a:cubicBezTo>
                                  <a:pt x="116861" y="242495"/>
                                  <a:pt x="119633" y="239004"/>
                                  <a:pt x="122235" y="235295"/>
                                </a:cubicBezTo>
                                <a:cubicBezTo>
                                  <a:pt x="123762" y="233113"/>
                                  <a:pt x="125346" y="230859"/>
                                  <a:pt x="126648" y="228386"/>
                                </a:cubicBezTo>
                                <a:cubicBezTo>
                                  <a:pt x="127836" y="226059"/>
                                  <a:pt x="129080" y="223514"/>
                                  <a:pt x="129476" y="220896"/>
                                </a:cubicBezTo>
                                <a:cubicBezTo>
                                  <a:pt x="129646" y="219732"/>
                                  <a:pt x="129872" y="218569"/>
                                  <a:pt x="130155" y="217550"/>
                                </a:cubicBezTo>
                                <a:cubicBezTo>
                                  <a:pt x="130721" y="215369"/>
                                  <a:pt x="131513" y="213696"/>
                                  <a:pt x="132701" y="211442"/>
                                </a:cubicBezTo>
                                <a:cubicBezTo>
                                  <a:pt x="133040" y="209624"/>
                                  <a:pt x="134681" y="206787"/>
                                  <a:pt x="136944" y="203588"/>
                                </a:cubicBezTo>
                                <a:close/>
                                <a:moveTo>
                                  <a:pt x="72055" y="140682"/>
                                </a:moveTo>
                                <a:cubicBezTo>
                                  <a:pt x="72055" y="140536"/>
                                  <a:pt x="71998" y="140391"/>
                                  <a:pt x="71998" y="140245"/>
                                </a:cubicBezTo>
                                <a:cubicBezTo>
                                  <a:pt x="72111" y="139009"/>
                                  <a:pt x="72225" y="137773"/>
                                  <a:pt x="72281" y="136537"/>
                                </a:cubicBezTo>
                                <a:cubicBezTo>
                                  <a:pt x="72508" y="132609"/>
                                  <a:pt x="71150" y="130064"/>
                                  <a:pt x="68208" y="129700"/>
                                </a:cubicBezTo>
                                <a:cubicBezTo>
                                  <a:pt x="65096" y="129337"/>
                                  <a:pt x="62042" y="129846"/>
                                  <a:pt x="59665" y="133046"/>
                                </a:cubicBezTo>
                                <a:cubicBezTo>
                                  <a:pt x="59100" y="133773"/>
                                  <a:pt x="58138" y="134064"/>
                                  <a:pt x="57346" y="134500"/>
                                </a:cubicBezTo>
                                <a:cubicBezTo>
                                  <a:pt x="56101" y="135227"/>
                                  <a:pt x="54744" y="135809"/>
                                  <a:pt x="53556" y="136682"/>
                                </a:cubicBezTo>
                                <a:cubicBezTo>
                                  <a:pt x="52537" y="137409"/>
                                  <a:pt x="51632" y="138355"/>
                                  <a:pt x="50670" y="139155"/>
                                </a:cubicBezTo>
                                <a:cubicBezTo>
                                  <a:pt x="46541" y="142427"/>
                                  <a:pt x="42241" y="145336"/>
                                  <a:pt x="38394" y="149045"/>
                                </a:cubicBezTo>
                                <a:cubicBezTo>
                                  <a:pt x="30644" y="156390"/>
                                  <a:pt x="23120" y="164317"/>
                                  <a:pt x="17802" y="174862"/>
                                </a:cubicBezTo>
                                <a:cubicBezTo>
                                  <a:pt x="14690" y="180971"/>
                                  <a:pt x="11126" y="186643"/>
                                  <a:pt x="9881" y="194206"/>
                                </a:cubicBezTo>
                                <a:cubicBezTo>
                                  <a:pt x="8411" y="203297"/>
                                  <a:pt x="8637" y="211805"/>
                                  <a:pt x="11579" y="220241"/>
                                </a:cubicBezTo>
                                <a:cubicBezTo>
                                  <a:pt x="13050" y="224459"/>
                                  <a:pt x="14803" y="228386"/>
                                  <a:pt x="18707" y="229623"/>
                                </a:cubicBezTo>
                                <a:cubicBezTo>
                                  <a:pt x="20008" y="230059"/>
                                  <a:pt x="21253" y="230859"/>
                                  <a:pt x="22554" y="231004"/>
                                </a:cubicBezTo>
                                <a:cubicBezTo>
                                  <a:pt x="25948" y="231441"/>
                                  <a:pt x="29343" y="232168"/>
                                  <a:pt x="32397" y="229186"/>
                                </a:cubicBezTo>
                                <a:cubicBezTo>
                                  <a:pt x="34547" y="227077"/>
                                  <a:pt x="36923" y="225259"/>
                                  <a:pt x="38903" y="222859"/>
                                </a:cubicBezTo>
                                <a:cubicBezTo>
                                  <a:pt x="41675" y="219441"/>
                                  <a:pt x="44165" y="215732"/>
                                  <a:pt x="46654" y="211951"/>
                                </a:cubicBezTo>
                                <a:cubicBezTo>
                                  <a:pt x="47842" y="210205"/>
                                  <a:pt x="47898" y="207078"/>
                                  <a:pt x="50614" y="207151"/>
                                </a:cubicBezTo>
                                <a:cubicBezTo>
                                  <a:pt x="48464" y="205842"/>
                                  <a:pt x="48577" y="204606"/>
                                  <a:pt x="51010" y="200824"/>
                                </a:cubicBezTo>
                                <a:cubicBezTo>
                                  <a:pt x="51236" y="201115"/>
                                  <a:pt x="51519" y="201406"/>
                                  <a:pt x="51745" y="201697"/>
                                </a:cubicBezTo>
                                <a:cubicBezTo>
                                  <a:pt x="52254" y="200315"/>
                                  <a:pt x="52707" y="199079"/>
                                  <a:pt x="53103" y="197915"/>
                                </a:cubicBezTo>
                                <a:cubicBezTo>
                                  <a:pt x="52254" y="195588"/>
                                  <a:pt x="53499" y="193552"/>
                                  <a:pt x="54461" y="192679"/>
                                </a:cubicBezTo>
                                <a:cubicBezTo>
                                  <a:pt x="55988" y="191370"/>
                                  <a:pt x="56271" y="189479"/>
                                  <a:pt x="56950" y="187734"/>
                                </a:cubicBezTo>
                                <a:cubicBezTo>
                                  <a:pt x="57120" y="187297"/>
                                  <a:pt x="57855" y="187225"/>
                                  <a:pt x="58251" y="187007"/>
                                </a:cubicBezTo>
                                <a:cubicBezTo>
                                  <a:pt x="58704" y="185843"/>
                                  <a:pt x="59100" y="184461"/>
                                  <a:pt x="59779" y="183225"/>
                                </a:cubicBezTo>
                                <a:cubicBezTo>
                                  <a:pt x="61023" y="180825"/>
                                  <a:pt x="62494" y="178643"/>
                                  <a:pt x="63682" y="176171"/>
                                </a:cubicBezTo>
                                <a:cubicBezTo>
                                  <a:pt x="64700" y="173989"/>
                                  <a:pt x="65210" y="171298"/>
                                  <a:pt x="66341" y="169189"/>
                                </a:cubicBezTo>
                                <a:cubicBezTo>
                                  <a:pt x="69849" y="162572"/>
                                  <a:pt x="70980" y="155226"/>
                                  <a:pt x="70867" y="147445"/>
                                </a:cubicBezTo>
                                <a:cubicBezTo>
                                  <a:pt x="70867" y="146136"/>
                                  <a:pt x="71263" y="144754"/>
                                  <a:pt x="71489" y="143373"/>
                                </a:cubicBezTo>
                                <a:cubicBezTo>
                                  <a:pt x="71602" y="142573"/>
                                  <a:pt x="71829" y="141627"/>
                                  <a:pt x="72055" y="140682"/>
                                </a:cubicBezTo>
                                <a:close/>
                                <a:moveTo>
                                  <a:pt x="137114" y="285765"/>
                                </a:moveTo>
                                <a:cubicBezTo>
                                  <a:pt x="138132" y="285474"/>
                                  <a:pt x="138980" y="285329"/>
                                  <a:pt x="139716" y="284892"/>
                                </a:cubicBezTo>
                                <a:cubicBezTo>
                                  <a:pt x="140564" y="284383"/>
                                  <a:pt x="143393" y="284311"/>
                                  <a:pt x="143959" y="285183"/>
                                </a:cubicBezTo>
                                <a:cubicBezTo>
                                  <a:pt x="147580" y="290274"/>
                                  <a:pt x="152275" y="291947"/>
                                  <a:pt x="157367" y="292092"/>
                                </a:cubicBezTo>
                                <a:cubicBezTo>
                                  <a:pt x="158498" y="292092"/>
                                  <a:pt x="158951" y="292601"/>
                                  <a:pt x="159403" y="293765"/>
                                </a:cubicBezTo>
                                <a:cubicBezTo>
                                  <a:pt x="160761" y="297474"/>
                                  <a:pt x="163024" y="300092"/>
                                  <a:pt x="165683" y="302273"/>
                                </a:cubicBezTo>
                                <a:cubicBezTo>
                                  <a:pt x="166645" y="303073"/>
                                  <a:pt x="167380" y="304237"/>
                                  <a:pt x="168172" y="305255"/>
                                </a:cubicBezTo>
                                <a:cubicBezTo>
                                  <a:pt x="168794" y="306055"/>
                                  <a:pt x="169303" y="306709"/>
                                  <a:pt x="169756" y="307509"/>
                                </a:cubicBezTo>
                                <a:cubicBezTo>
                                  <a:pt x="169982" y="307946"/>
                                  <a:pt x="169982" y="308600"/>
                                  <a:pt x="170265" y="308964"/>
                                </a:cubicBezTo>
                                <a:cubicBezTo>
                                  <a:pt x="171114" y="309909"/>
                                  <a:pt x="173942" y="309473"/>
                                  <a:pt x="174848" y="308382"/>
                                </a:cubicBezTo>
                                <a:cubicBezTo>
                                  <a:pt x="175017" y="308164"/>
                                  <a:pt x="175244" y="308091"/>
                                  <a:pt x="175526" y="307946"/>
                                </a:cubicBezTo>
                                <a:cubicBezTo>
                                  <a:pt x="175583" y="308673"/>
                                  <a:pt x="175640" y="309255"/>
                                  <a:pt x="175753" y="310346"/>
                                </a:cubicBezTo>
                                <a:cubicBezTo>
                                  <a:pt x="176205" y="309618"/>
                                  <a:pt x="176375" y="309255"/>
                                  <a:pt x="176601" y="308891"/>
                                </a:cubicBezTo>
                                <a:cubicBezTo>
                                  <a:pt x="177676" y="306782"/>
                                  <a:pt x="178468" y="304164"/>
                                  <a:pt x="179939" y="302564"/>
                                </a:cubicBezTo>
                                <a:cubicBezTo>
                                  <a:pt x="182372" y="299801"/>
                                  <a:pt x="184635" y="297037"/>
                                  <a:pt x="186219" y="293328"/>
                                </a:cubicBezTo>
                                <a:cubicBezTo>
                                  <a:pt x="187859" y="289474"/>
                                  <a:pt x="190009" y="285983"/>
                                  <a:pt x="190518" y="281474"/>
                                </a:cubicBezTo>
                                <a:cubicBezTo>
                                  <a:pt x="190575" y="281111"/>
                                  <a:pt x="190858" y="280820"/>
                                  <a:pt x="191027" y="280456"/>
                                </a:cubicBezTo>
                                <a:cubicBezTo>
                                  <a:pt x="194309" y="274493"/>
                                  <a:pt x="198156" y="268893"/>
                                  <a:pt x="199796" y="261766"/>
                                </a:cubicBezTo>
                                <a:cubicBezTo>
                                  <a:pt x="200701" y="257985"/>
                                  <a:pt x="201267" y="253985"/>
                                  <a:pt x="200022" y="249840"/>
                                </a:cubicBezTo>
                                <a:cubicBezTo>
                                  <a:pt x="199344" y="247658"/>
                                  <a:pt x="199570" y="245040"/>
                                  <a:pt x="199513" y="242567"/>
                                </a:cubicBezTo>
                                <a:cubicBezTo>
                                  <a:pt x="199513" y="241258"/>
                                  <a:pt x="199400" y="239586"/>
                                  <a:pt x="200022" y="238786"/>
                                </a:cubicBezTo>
                                <a:cubicBezTo>
                                  <a:pt x="201154" y="237259"/>
                                  <a:pt x="200362" y="235949"/>
                                  <a:pt x="200305" y="234495"/>
                                </a:cubicBezTo>
                                <a:cubicBezTo>
                                  <a:pt x="200305" y="233404"/>
                                  <a:pt x="200192" y="232386"/>
                                  <a:pt x="200079" y="231077"/>
                                </a:cubicBezTo>
                                <a:cubicBezTo>
                                  <a:pt x="200305" y="231150"/>
                                  <a:pt x="200022" y="231077"/>
                                  <a:pt x="200022" y="231077"/>
                                </a:cubicBezTo>
                                <a:cubicBezTo>
                                  <a:pt x="199966" y="229913"/>
                                  <a:pt x="199909" y="228823"/>
                                  <a:pt x="199853" y="227659"/>
                                </a:cubicBezTo>
                                <a:cubicBezTo>
                                  <a:pt x="200192" y="227877"/>
                                  <a:pt x="200475" y="228095"/>
                                  <a:pt x="200701" y="228314"/>
                                </a:cubicBezTo>
                                <a:cubicBezTo>
                                  <a:pt x="200362" y="226350"/>
                                  <a:pt x="200079" y="224459"/>
                                  <a:pt x="199626" y="222568"/>
                                </a:cubicBezTo>
                                <a:cubicBezTo>
                                  <a:pt x="199513" y="222132"/>
                                  <a:pt x="198778" y="221841"/>
                                  <a:pt x="198269" y="221768"/>
                                </a:cubicBezTo>
                                <a:cubicBezTo>
                                  <a:pt x="194874" y="221114"/>
                                  <a:pt x="193177" y="224823"/>
                                  <a:pt x="190858" y="226786"/>
                                </a:cubicBezTo>
                                <a:cubicBezTo>
                                  <a:pt x="189387" y="228023"/>
                                  <a:pt x="188255" y="229913"/>
                                  <a:pt x="186784" y="231222"/>
                                </a:cubicBezTo>
                                <a:cubicBezTo>
                                  <a:pt x="184125" y="233622"/>
                                  <a:pt x="181297" y="235731"/>
                                  <a:pt x="178581" y="237986"/>
                                </a:cubicBezTo>
                                <a:cubicBezTo>
                                  <a:pt x="178016" y="238495"/>
                                  <a:pt x="177450" y="239077"/>
                                  <a:pt x="176828" y="239440"/>
                                </a:cubicBezTo>
                                <a:cubicBezTo>
                                  <a:pt x="173886" y="241040"/>
                                  <a:pt x="171001" y="242567"/>
                                  <a:pt x="168059" y="244022"/>
                                </a:cubicBezTo>
                                <a:cubicBezTo>
                                  <a:pt x="166588" y="244749"/>
                                  <a:pt x="165060" y="245404"/>
                                  <a:pt x="163476" y="245840"/>
                                </a:cubicBezTo>
                                <a:cubicBezTo>
                                  <a:pt x="162628" y="246131"/>
                                  <a:pt x="161666" y="246058"/>
                                  <a:pt x="160761" y="246131"/>
                                </a:cubicBezTo>
                                <a:cubicBezTo>
                                  <a:pt x="159120" y="246276"/>
                                  <a:pt x="157480" y="246640"/>
                                  <a:pt x="155896" y="246349"/>
                                </a:cubicBezTo>
                                <a:cubicBezTo>
                                  <a:pt x="152332" y="245767"/>
                                  <a:pt x="150238" y="247076"/>
                                  <a:pt x="148258" y="251149"/>
                                </a:cubicBezTo>
                                <a:cubicBezTo>
                                  <a:pt x="147693" y="252240"/>
                                  <a:pt x="146957" y="253112"/>
                                  <a:pt x="147127" y="254567"/>
                                </a:cubicBezTo>
                                <a:cubicBezTo>
                                  <a:pt x="147184" y="254930"/>
                                  <a:pt x="146674" y="255439"/>
                                  <a:pt x="146335" y="255876"/>
                                </a:cubicBezTo>
                                <a:cubicBezTo>
                                  <a:pt x="145486" y="257039"/>
                                  <a:pt x="144525" y="258057"/>
                                  <a:pt x="143846" y="259366"/>
                                </a:cubicBezTo>
                                <a:cubicBezTo>
                                  <a:pt x="143054" y="260966"/>
                                  <a:pt x="142545" y="262784"/>
                                  <a:pt x="141866" y="264457"/>
                                </a:cubicBezTo>
                                <a:cubicBezTo>
                                  <a:pt x="140791" y="267075"/>
                                  <a:pt x="139150" y="269330"/>
                                  <a:pt x="139376" y="272602"/>
                                </a:cubicBezTo>
                                <a:cubicBezTo>
                                  <a:pt x="139376" y="272966"/>
                                  <a:pt x="139150" y="273329"/>
                                  <a:pt x="138980" y="273620"/>
                                </a:cubicBezTo>
                                <a:cubicBezTo>
                                  <a:pt x="138358" y="274493"/>
                                  <a:pt x="137453" y="275147"/>
                                  <a:pt x="137000" y="276093"/>
                                </a:cubicBezTo>
                                <a:cubicBezTo>
                                  <a:pt x="136548" y="277184"/>
                                  <a:pt x="136548" y="278638"/>
                                  <a:pt x="136208" y="280384"/>
                                </a:cubicBezTo>
                                <a:cubicBezTo>
                                  <a:pt x="134172" y="282347"/>
                                  <a:pt x="136887" y="284165"/>
                                  <a:pt x="137114" y="285765"/>
                                </a:cubicBezTo>
                                <a:close/>
                                <a:moveTo>
                                  <a:pt x="106564" y="366488"/>
                                </a:moveTo>
                                <a:cubicBezTo>
                                  <a:pt x="106225" y="369761"/>
                                  <a:pt x="108092" y="369033"/>
                                  <a:pt x="109110" y="369470"/>
                                </a:cubicBezTo>
                                <a:cubicBezTo>
                                  <a:pt x="111430" y="370415"/>
                                  <a:pt x="113806" y="371579"/>
                                  <a:pt x="116125" y="371506"/>
                                </a:cubicBezTo>
                                <a:cubicBezTo>
                                  <a:pt x="122292" y="371361"/>
                                  <a:pt x="127496" y="367434"/>
                                  <a:pt x="132644" y="363506"/>
                                </a:cubicBezTo>
                                <a:cubicBezTo>
                                  <a:pt x="133719" y="362706"/>
                                  <a:pt x="134907" y="361907"/>
                                  <a:pt x="136095" y="361470"/>
                                </a:cubicBezTo>
                                <a:cubicBezTo>
                                  <a:pt x="139942" y="360234"/>
                                  <a:pt x="143223" y="357761"/>
                                  <a:pt x="145373" y="353543"/>
                                </a:cubicBezTo>
                                <a:cubicBezTo>
                                  <a:pt x="147410" y="349616"/>
                                  <a:pt x="150238" y="347144"/>
                                  <a:pt x="153180" y="344598"/>
                                </a:cubicBezTo>
                                <a:cubicBezTo>
                                  <a:pt x="159064" y="339435"/>
                                  <a:pt x="161553" y="332744"/>
                                  <a:pt x="160026" y="323727"/>
                                </a:cubicBezTo>
                                <a:cubicBezTo>
                                  <a:pt x="158894" y="316963"/>
                                  <a:pt x="155160" y="312745"/>
                                  <a:pt x="150861" y="309182"/>
                                </a:cubicBezTo>
                                <a:cubicBezTo>
                                  <a:pt x="150408" y="308818"/>
                                  <a:pt x="149729" y="308237"/>
                                  <a:pt x="149729" y="307728"/>
                                </a:cubicBezTo>
                                <a:cubicBezTo>
                                  <a:pt x="149729" y="305473"/>
                                  <a:pt x="148258" y="305400"/>
                                  <a:pt x="147240" y="304455"/>
                                </a:cubicBezTo>
                                <a:cubicBezTo>
                                  <a:pt x="145656" y="303001"/>
                                  <a:pt x="144298" y="304455"/>
                                  <a:pt x="142941" y="304891"/>
                                </a:cubicBezTo>
                                <a:cubicBezTo>
                                  <a:pt x="140112" y="305837"/>
                                  <a:pt x="137057" y="305473"/>
                                  <a:pt x="134511" y="307800"/>
                                </a:cubicBezTo>
                                <a:cubicBezTo>
                                  <a:pt x="133493" y="308746"/>
                                  <a:pt x="132022" y="309109"/>
                                  <a:pt x="130721" y="309327"/>
                                </a:cubicBezTo>
                                <a:cubicBezTo>
                                  <a:pt x="125007" y="310273"/>
                                  <a:pt x="120481" y="313473"/>
                                  <a:pt x="117766" y="320309"/>
                                </a:cubicBezTo>
                                <a:cubicBezTo>
                                  <a:pt x="116861" y="322563"/>
                                  <a:pt x="116012" y="324890"/>
                                  <a:pt x="114767" y="326708"/>
                                </a:cubicBezTo>
                                <a:cubicBezTo>
                                  <a:pt x="112618" y="329835"/>
                                  <a:pt x="111034" y="333544"/>
                                  <a:pt x="108261" y="335944"/>
                                </a:cubicBezTo>
                                <a:cubicBezTo>
                                  <a:pt x="104245" y="339435"/>
                                  <a:pt x="102038" y="344380"/>
                                  <a:pt x="101077" y="350416"/>
                                </a:cubicBezTo>
                                <a:cubicBezTo>
                                  <a:pt x="100907" y="351507"/>
                                  <a:pt x="101020" y="353180"/>
                                  <a:pt x="99493" y="353180"/>
                                </a:cubicBezTo>
                                <a:cubicBezTo>
                                  <a:pt x="99323" y="353180"/>
                                  <a:pt x="99153" y="353834"/>
                                  <a:pt x="99040" y="354198"/>
                                </a:cubicBezTo>
                                <a:cubicBezTo>
                                  <a:pt x="97796" y="357979"/>
                                  <a:pt x="99153" y="362270"/>
                                  <a:pt x="102095" y="363870"/>
                                </a:cubicBezTo>
                                <a:cubicBezTo>
                                  <a:pt x="102491" y="364088"/>
                                  <a:pt x="102944" y="364670"/>
                                  <a:pt x="103057" y="365252"/>
                                </a:cubicBezTo>
                                <a:cubicBezTo>
                                  <a:pt x="103623" y="367361"/>
                                  <a:pt x="104471" y="368161"/>
                                  <a:pt x="106564" y="366488"/>
                                </a:cubicBezTo>
                                <a:close/>
                                <a:moveTo>
                                  <a:pt x="230855" y="112465"/>
                                </a:moveTo>
                                <a:cubicBezTo>
                                  <a:pt x="231420" y="111811"/>
                                  <a:pt x="232099" y="111374"/>
                                  <a:pt x="232099" y="110865"/>
                                </a:cubicBezTo>
                                <a:cubicBezTo>
                                  <a:pt x="232099" y="108102"/>
                                  <a:pt x="233853" y="105484"/>
                                  <a:pt x="232552" y="102575"/>
                                </a:cubicBezTo>
                                <a:cubicBezTo>
                                  <a:pt x="232269" y="101920"/>
                                  <a:pt x="232552" y="100538"/>
                                  <a:pt x="232212" y="100247"/>
                                </a:cubicBezTo>
                                <a:cubicBezTo>
                                  <a:pt x="231420" y="99666"/>
                                  <a:pt x="230572" y="99011"/>
                                  <a:pt x="229497" y="100175"/>
                                </a:cubicBezTo>
                                <a:cubicBezTo>
                                  <a:pt x="228309" y="101484"/>
                                  <a:pt x="226725" y="101847"/>
                                  <a:pt x="225650" y="103738"/>
                                </a:cubicBezTo>
                                <a:cubicBezTo>
                                  <a:pt x="224122" y="106284"/>
                                  <a:pt x="221520" y="107593"/>
                                  <a:pt x="220445" y="110792"/>
                                </a:cubicBezTo>
                                <a:cubicBezTo>
                                  <a:pt x="220275" y="111301"/>
                                  <a:pt x="219653" y="111592"/>
                                  <a:pt x="219314" y="112029"/>
                                </a:cubicBezTo>
                                <a:cubicBezTo>
                                  <a:pt x="218861" y="112538"/>
                                  <a:pt x="218522" y="113192"/>
                                  <a:pt x="218069" y="113774"/>
                                </a:cubicBezTo>
                                <a:cubicBezTo>
                                  <a:pt x="218069" y="113774"/>
                                  <a:pt x="218069" y="113847"/>
                                  <a:pt x="218126" y="113847"/>
                                </a:cubicBezTo>
                                <a:cubicBezTo>
                                  <a:pt x="217164" y="115010"/>
                                  <a:pt x="216202" y="116101"/>
                                  <a:pt x="215240" y="117338"/>
                                </a:cubicBezTo>
                                <a:cubicBezTo>
                                  <a:pt x="215750" y="117556"/>
                                  <a:pt x="216089" y="117701"/>
                                  <a:pt x="216711" y="117992"/>
                                </a:cubicBezTo>
                                <a:cubicBezTo>
                                  <a:pt x="214166" y="119519"/>
                                  <a:pt x="212412" y="121337"/>
                                  <a:pt x="211394" y="124537"/>
                                </a:cubicBezTo>
                                <a:cubicBezTo>
                                  <a:pt x="210998" y="125773"/>
                                  <a:pt x="209527" y="126355"/>
                                  <a:pt x="208621" y="127301"/>
                                </a:cubicBezTo>
                                <a:cubicBezTo>
                                  <a:pt x="208225" y="127737"/>
                                  <a:pt x="207943" y="128319"/>
                                  <a:pt x="207716" y="128901"/>
                                </a:cubicBezTo>
                                <a:cubicBezTo>
                                  <a:pt x="207547" y="129264"/>
                                  <a:pt x="207716" y="129991"/>
                                  <a:pt x="207547" y="130137"/>
                                </a:cubicBezTo>
                                <a:cubicBezTo>
                                  <a:pt x="206132" y="131446"/>
                                  <a:pt x="204944" y="132900"/>
                                  <a:pt x="203869" y="134791"/>
                                </a:cubicBezTo>
                                <a:cubicBezTo>
                                  <a:pt x="200984" y="139664"/>
                                  <a:pt x="197646" y="144100"/>
                                  <a:pt x="194648" y="148899"/>
                                </a:cubicBezTo>
                                <a:cubicBezTo>
                                  <a:pt x="192951" y="151663"/>
                                  <a:pt x="191593" y="154717"/>
                                  <a:pt x="190122" y="157626"/>
                                </a:cubicBezTo>
                                <a:cubicBezTo>
                                  <a:pt x="190122" y="157626"/>
                                  <a:pt x="189670" y="157117"/>
                                  <a:pt x="189670" y="157117"/>
                                </a:cubicBezTo>
                                <a:cubicBezTo>
                                  <a:pt x="188764" y="158354"/>
                                  <a:pt x="187633" y="159517"/>
                                  <a:pt x="187011" y="160972"/>
                                </a:cubicBezTo>
                                <a:cubicBezTo>
                                  <a:pt x="186219" y="162790"/>
                                  <a:pt x="185823" y="164826"/>
                                  <a:pt x="185200" y="166789"/>
                                </a:cubicBezTo>
                                <a:cubicBezTo>
                                  <a:pt x="185087" y="167153"/>
                                  <a:pt x="184918" y="167589"/>
                                  <a:pt x="184691" y="167808"/>
                                </a:cubicBezTo>
                                <a:cubicBezTo>
                                  <a:pt x="183220" y="168898"/>
                                  <a:pt x="182202" y="170207"/>
                                  <a:pt x="181863" y="172607"/>
                                </a:cubicBezTo>
                                <a:cubicBezTo>
                                  <a:pt x="181693" y="173844"/>
                                  <a:pt x="180618" y="174934"/>
                                  <a:pt x="179883" y="176025"/>
                                </a:cubicBezTo>
                                <a:cubicBezTo>
                                  <a:pt x="179600" y="176534"/>
                                  <a:pt x="179147" y="176898"/>
                                  <a:pt x="178921" y="177407"/>
                                </a:cubicBezTo>
                                <a:cubicBezTo>
                                  <a:pt x="178016" y="179443"/>
                                  <a:pt x="177224" y="181552"/>
                                  <a:pt x="176318" y="183589"/>
                                </a:cubicBezTo>
                                <a:cubicBezTo>
                                  <a:pt x="175640" y="185189"/>
                                  <a:pt x="174848" y="186716"/>
                                  <a:pt x="174169" y="188388"/>
                                </a:cubicBezTo>
                                <a:cubicBezTo>
                                  <a:pt x="173546" y="189916"/>
                                  <a:pt x="173037" y="191443"/>
                                  <a:pt x="172528" y="193043"/>
                                </a:cubicBezTo>
                                <a:cubicBezTo>
                                  <a:pt x="171962" y="194788"/>
                                  <a:pt x="171566" y="196606"/>
                                  <a:pt x="171057" y="198351"/>
                                </a:cubicBezTo>
                                <a:cubicBezTo>
                                  <a:pt x="171001" y="198497"/>
                                  <a:pt x="171227" y="198715"/>
                                  <a:pt x="171283" y="198933"/>
                                </a:cubicBezTo>
                                <a:cubicBezTo>
                                  <a:pt x="171566" y="199806"/>
                                  <a:pt x="172358" y="200897"/>
                                  <a:pt x="170887" y="201333"/>
                                </a:cubicBezTo>
                                <a:cubicBezTo>
                                  <a:pt x="170831" y="201333"/>
                                  <a:pt x="170831" y="202060"/>
                                  <a:pt x="170944" y="202206"/>
                                </a:cubicBezTo>
                                <a:cubicBezTo>
                                  <a:pt x="171057" y="202351"/>
                                  <a:pt x="171453" y="202424"/>
                                  <a:pt x="171679" y="202351"/>
                                </a:cubicBezTo>
                                <a:cubicBezTo>
                                  <a:pt x="172868" y="201988"/>
                                  <a:pt x="173999" y="201406"/>
                                  <a:pt x="175187" y="201115"/>
                                </a:cubicBezTo>
                                <a:cubicBezTo>
                                  <a:pt x="176149" y="200897"/>
                                  <a:pt x="177280" y="201260"/>
                                  <a:pt x="178185" y="200751"/>
                                </a:cubicBezTo>
                                <a:cubicBezTo>
                                  <a:pt x="181240" y="199224"/>
                                  <a:pt x="184239" y="197479"/>
                                  <a:pt x="187576" y="197697"/>
                                </a:cubicBezTo>
                                <a:cubicBezTo>
                                  <a:pt x="189104" y="197770"/>
                                  <a:pt x="189613" y="197115"/>
                                  <a:pt x="189387" y="195079"/>
                                </a:cubicBezTo>
                                <a:cubicBezTo>
                                  <a:pt x="189952" y="195515"/>
                                  <a:pt x="190292" y="195733"/>
                                  <a:pt x="190575" y="195952"/>
                                </a:cubicBezTo>
                                <a:cubicBezTo>
                                  <a:pt x="191141" y="195297"/>
                                  <a:pt x="191650" y="194715"/>
                                  <a:pt x="192159" y="194133"/>
                                </a:cubicBezTo>
                                <a:cubicBezTo>
                                  <a:pt x="193856" y="192315"/>
                                  <a:pt x="195666" y="190570"/>
                                  <a:pt x="197194" y="188534"/>
                                </a:cubicBezTo>
                                <a:cubicBezTo>
                                  <a:pt x="198495" y="186861"/>
                                  <a:pt x="199570" y="184825"/>
                                  <a:pt x="200758" y="183007"/>
                                </a:cubicBezTo>
                                <a:cubicBezTo>
                                  <a:pt x="202342" y="180607"/>
                                  <a:pt x="204152" y="178425"/>
                                  <a:pt x="205680" y="175953"/>
                                </a:cubicBezTo>
                                <a:cubicBezTo>
                                  <a:pt x="207716" y="172535"/>
                                  <a:pt x="209640" y="168971"/>
                                  <a:pt x="211563" y="165480"/>
                                </a:cubicBezTo>
                                <a:cubicBezTo>
                                  <a:pt x="212299" y="164171"/>
                                  <a:pt x="212978" y="162717"/>
                                  <a:pt x="213770" y="161481"/>
                                </a:cubicBezTo>
                                <a:cubicBezTo>
                                  <a:pt x="214109" y="160972"/>
                                  <a:pt x="214958" y="160753"/>
                                  <a:pt x="215014" y="160244"/>
                                </a:cubicBezTo>
                                <a:cubicBezTo>
                                  <a:pt x="215354" y="157772"/>
                                  <a:pt x="216033" y="155736"/>
                                  <a:pt x="218465" y="154863"/>
                                </a:cubicBezTo>
                                <a:cubicBezTo>
                                  <a:pt x="216542" y="153990"/>
                                  <a:pt x="217277" y="153190"/>
                                  <a:pt x="217956" y="152245"/>
                                </a:cubicBezTo>
                                <a:cubicBezTo>
                                  <a:pt x="218409" y="151663"/>
                                  <a:pt x="218691" y="150790"/>
                                  <a:pt x="219087" y="150063"/>
                                </a:cubicBezTo>
                                <a:cubicBezTo>
                                  <a:pt x="219936" y="148609"/>
                                  <a:pt x="220785" y="147154"/>
                                  <a:pt x="221463" y="145991"/>
                                </a:cubicBezTo>
                                <a:cubicBezTo>
                                  <a:pt x="222199" y="143227"/>
                                  <a:pt x="222821" y="140827"/>
                                  <a:pt x="223444" y="138427"/>
                                </a:cubicBezTo>
                                <a:cubicBezTo>
                                  <a:pt x="223557" y="137846"/>
                                  <a:pt x="224179" y="137482"/>
                                  <a:pt x="224349" y="136900"/>
                                </a:cubicBezTo>
                                <a:cubicBezTo>
                                  <a:pt x="225084" y="134791"/>
                                  <a:pt x="225197" y="131882"/>
                                  <a:pt x="226385" y="130500"/>
                                </a:cubicBezTo>
                                <a:cubicBezTo>
                                  <a:pt x="228705" y="127737"/>
                                  <a:pt x="227686" y="123228"/>
                                  <a:pt x="230063" y="120683"/>
                                </a:cubicBezTo>
                                <a:cubicBezTo>
                                  <a:pt x="230119" y="120610"/>
                                  <a:pt x="230176" y="120392"/>
                                  <a:pt x="230119" y="120246"/>
                                </a:cubicBezTo>
                                <a:cubicBezTo>
                                  <a:pt x="229610" y="117628"/>
                                  <a:pt x="231081" y="115883"/>
                                  <a:pt x="231703" y="113774"/>
                                </a:cubicBezTo>
                                <a:cubicBezTo>
                                  <a:pt x="231420" y="113410"/>
                                  <a:pt x="231081" y="112901"/>
                                  <a:pt x="230855" y="112465"/>
                                </a:cubicBezTo>
                                <a:close/>
                                <a:moveTo>
                                  <a:pt x="273397" y="197551"/>
                                </a:moveTo>
                                <a:cubicBezTo>
                                  <a:pt x="273171" y="197406"/>
                                  <a:pt x="272945" y="197261"/>
                                  <a:pt x="272775" y="197115"/>
                                </a:cubicBezTo>
                                <a:cubicBezTo>
                                  <a:pt x="271926" y="199006"/>
                                  <a:pt x="271078" y="200969"/>
                                  <a:pt x="270286" y="202860"/>
                                </a:cubicBezTo>
                                <a:cubicBezTo>
                                  <a:pt x="270512" y="203006"/>
                                  <a:pt x="270795" y="203224"/>
                                  <a:pt x="271021" y="203369"/>
                                </a:cubicBezTo>
                                <a:cubicBezTo>
                                  <a:pt x="271757" y="201479"/>
                                  <a:pt x="272549" y="199515"/>
                                  <a:pt x="273397" y="197551"/>
                                </a:cubicBezTo>
                                <a:close/>
                              </a:path>
                            </a:pathLst>
                          </a:custGeom>
                          <a:solidFill>
                            <a:srgbClr val="262262"/>
                          </a:solidFill>
                          <a:ln w="0">
                            <a:noFill/>
                          </a:ln>
                        </wps:spPr>
                        <wps:style>
                          <a:lnRef idx="0"/>
                          <a:fillRef idx="0"/>
                          <a:effectRef idx="0"/>
                          <a:fontRef idx="minor"/>
                        </wps:style>
                        <wps:bodyPr/>
                      </wps:wsp>
                      <wps:wsp>
                        <wps:cNvSpPr/>
                        <wps:spPr>
                          <a:xfrm>
                            <a:off x="135360" y="9000"/>
                            <a:ext cx="28080" cy="47520"/>
                          </a:xfrm>
                          <a:custGeom>
                            <a:avLst/>
                            <a:gdLst/>
                            <a:ahLst/>
                            <a:rect l="l" t="t" r="r" b="b"/>
                            <a:pathLst>
                              <a:path w="27927" h="48068">
                                <a:moveTo>
                                  <a:pt x="1140" y="20235"/>
                                </a:moveTo>
                                <a:cubicBezTo>
                                  <a:pt x="858" y="18489"/>
                                  <a:pt x="575" y="16380"/>
                                  <a:pt x="235" y="14271"/>
                                </a:cubicBezTo>
                                <a:cubicBezTo>
                                  <a:pt x="179" y="14053"/>
                                  <a:pt x="-48" y="13617"/>
                                  <a:pt x="9" y="13544"/>
                                </a:cubicBezTo>
                                <a:cubicBezTo>
                                  <a:pt x="2215" y="10926"/>
                                  <a:pt x="2102" y="6199"/>
                                  <a:pt x="5214" y="4381"/>
                                </a:cubicBezTo>
                                <a:cubicBezTo>
                                  <a:pt x="7194" y="3217"/>
                                  <a:pt x="9004" y="1545"/>
                                  <a:pt x="10984" y="381"/>
                                </a:cubicBezTo>
                                <a:cubicBezTo>
                                  <a:pt x="13134" y="-855"/>
                                  <a:pt x="14492" y="1181"/>
                                  <a:pt x="16076" y="2708"/>
                                </a:cubicBezTo>
                                <a:cubicBezTo>
                                  <a:pt x="19244" y="5617"/>
                                  <a:pt x="20432" y="10126"/>
                                  <a:pt x="22072" y="14271"/>
                                </a:cubicBezTo>
                                <a:cubicBezTo>
                                  <a:pt x="23939" y="18853"/>
                                  <a:pt x="25919" y="23435"/>
                                  <a:pt x="27164" y="28307"/>
                                </a:cubicBezTo>
                                <a:cubicBezTo>
                                  <a:pt x="28013" y="31798"/>
                                  <a:pt x="27956" y="35725"/>
                                  <a:pt x="27899" y="39506"/>
                                </a:cubicBezTo>
                                <a:cubicBezTo>
                                  <a:pt x="27843" y="41979"/>
                                  <a:pt x="27051" y="44452"/>
                                  <a:pt x="26428" y="46851"/>
                                </a:cubicBezTo>
                                <a:cubicBezTo>
                                  <a:pt x="26315" y="47361"/>
                                  <a:pt x="25636" y="47797"/>
                                  <a:pt x="25184" y="47942"/>
                                </a:cubicBezTo>
                                <a:cubicBezTo>
                                  <a:pt x="21563" y="48597"/>
                                  <a:pt x="18395" y="46633"/>
                                  <a:pt x="15906" y="43724"/>
                                </a:cubicBezTo>
                                <a:cubicBezTo>
                                  <a:pt x="14492" y="42052"/>
                                  <a:pt x="13756" y="38925"/>
                                  <a:pt x="13360" y="36234"/>
                                </a:cubicBezTo>
                                <a:cubicBezTo>
                                  <a:pt x="12398" y="29980"/>
                                  <a:pt x="10475" y="25034"/>
                                  <a:pt x="5440" y="22853"/>
                                </a:cubicBezTo>
                                <a:cubicBezTo>
                                  <a:pt x="4026" y="22271"/>
                                  <a:pt x="2668" y="21180"/>
                                  <a:pt x="1140" y="20235"/>
                                </a:cubicBez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Группа 1" style="position:absolute;margin-left:386.8pt;margin-top:12.5pt;width:36.75pt;height:30.75pt" coordorigin="7736,250" coordsize="735,615">
                <v:shape id="shape_0" ID="Полилиния 206916838" coordsize="466816,390417" path="m136944,203588c136944,203442,136831,203006,136718,202424c138302,201915,139772,201406,139603,198570c139546,197697,140734,196679,141413,195806c142714,194206,144129,192752,145373,191079c147240,188534,148994,185843,150861,183298c151653,182207,152614,181334,153067,180752c153633,179516,153859,178643,154368,178134c155896,176607,157593,175516,158102,172753c158328,171662,159120,170789,159686,169844c159516,169189,159290,168171,158951,166789c157197,166935,155387,167299,153803,169335c153124,170207,152049,170644,151144,171226c149220,172389,147523,173844,145882,175589c144864,176680,143393,176971,142092,177698c141753,177916,141130,177989,141074,178280c140621,180680,139263,180971,137623,181407c135982,181843,134455,183080,132814,183589c129985,184461,127213,186061,124272,185552c123310,185407,122461,184461,121499,183952c120821,183589,120085,183516,119293,183298c119237,182934,119237,182061,118954,181916c116182,180171,114315,177334,112335,174207c110242,170935,109449,167153,108035,163662c107583,162572,106281,161990,105263,161117c105489,160753,105772,160244,105829,160099c105376,159081,104924,158354,104584,157481c103396,154354,102208,151154,100964,148027c100794,147663,100115,147663,99776,147445c99323,145481,98814,143445,98418,141336c98135,139809,97852,138282,97852,136755c97796,132609,96325,129700,93213,128319c91516,127519,89819,126428,87952,127373c87499,127592,86934,128319,86820,128901c85972,133773,85350,138791,84444,143663c83765,147518,83200,151518,81276,154863c80541,156099,80484,157917,80032,159444c79127,162644,78221,165844,77146,169044c76637,170644,75789,172098,75223,173698c74657,175225,74261,176825,73696,178280c73469,178862,73017,179225,72508,179589c71942,181989,72677,185261,69905,186425c69735,186498,69735,187297,69566,187661c69057,188607,68491,189479,67925,190279c67642,190715,67246,191006,66907,191370c67303,191588,67699,191806,68208,192170c68038,192679,67982,193624,67642,193770c64248,195443,64870,200170,63286,203224c63116,203515,63286,204242,63116,204315c60910,205769,61306,209624,59326,211296c59100,211514,59156,212169,59100,212533c58364,212460,57629,212387,56554,212314c57403,213478,59496,213260,57799,215369c57685,215514,58081,216314,58364,217187c56497,216169,56101,217187,55536,219078c55027,220750,55196,223223,53273,223950c53046,224023,53046,224896,52877,225259c52028,227223,51236,229259,50274,231150c50105,231513,49313,231441,48747,231586c48238,233186,47955,235222,46993,236459c45862,238058,44334,239513,42807,240095c39582,241258,36131,241767,32850,242713c31209,243149,29682,244240,28098,244604c24873,245258,21592,245840,18367,245767c16727,245694,14973,244385,13389,243295c7732,239513,5186,232677,2980,225477c321,216678,-415,207442,208,198206c490,193697,604,188752,2923,184752c3093,184461,2980,183879,2980,183443c2980,183007,2753,182498,2810,182134c3489,179807,4281,177553,5016,175298c5129,175007,5469,174789,5695,174571c6091,174062,6600,173625,6827,172971c8015,170135,8411,166717,10730,164753c11070,164462,10956,163299,11239,162717c11579,161990,12088,161408,12540,160826c12597,160753,12880,160753,12880,160681c13955,156099,18311,155226,19555,150718c19838,149699,21309,149190,22327,148609c23289,146936,23629,144827,25609,143736c27476,142645,29116,140609,30700,138791c32454,136682,34321,135082,36584,133918c38281,133046,39582,131010,41110,129700c45579,125919,49992,122137,54517,118647c56271,117265,58308,116683,60231,115592c61646,114719,63003,113629,64418,112683c64927,112320,65436,111956,66002,111811c70810,110356,75676,109120,80428,107520c83087,106647,85576,107883,88122,107665c88348,107665,88687,108320,89083,108756c89592,108538,90271,108174,91007,107811c90950,108029,90894,108320,90837,108538c91346,109047,91912,109992,92365,109920c94458,109483,95929,110429,97060,112538c97117,112683,97230,112756,97400,112829c101133,114356,103283,118501,106112,121483c107017,122428,107356,124101,107922,125483c108884,127882,109732,130355,110807,132682c111599,134355,112731,135737,113466,137409c114654,140027,115786,142645,116634,145481c119180,153554,122122,161044,129533,163153c129985,163299,130438,163517,130834,163444c136604,161990,142771,161844,147976,157844c151879,154863,155443,151081,159233,147809c162119,145263,165230,143227,167946,140391c170887,137336,173320,133555,176205,130428c182824,123374,186388,113556,190971,104611c194931,96902,199061,89339,202964,81630c204152,79303,205001,76685,206019,74285c206698,72758,207433,71376,208112,69922c209810,66286,211620,62722,213204,59013c214166,56904,214788,54504,215693,52323c216259,50941,217107,49777,217786,48468c218861,46432,219823,44323,220954,42287c222086,40251,223274,38360,224405,36324c227347,31233,230345,26142,233231,21052c233570,20470,233513,19524,233627,18724c233966,18797,234362,18870,234702,18943c234815,18724,234871,18652,234871,18579c233174,15088,236455,14288,237078,12034c237530,10434,239001,9270,239906,7816c241151,5707,242226,3380,243414,1198c244036,107,244828,-256,245903,180c247374,689,248901,980,250429,1198c253201,1489,255294,5416,254728,8907c254219,12470,254163,16106,253767,19670c253257,24324,252918,28978,252013,33487c250825,39523,249241,45487,247600,51377c246242,56104,245337,60831,245507,65922c245563,67013,244771,68176,244771,69340c244715,71958,246242,73558,247544,75303c247657,75449,247940,75449,247996,75594c248392,77703,248845,79885,249184,81994c249467,83521,249693,85048,249806,86575c249863,87666,249580,88830,249524,89921c249467,91593,249580,93266,249467,94939c249297,96684,248901,98357,248618,100029c248505,100757,248222,101557,248392,102138c249410,106574,247940,110574,247204,114719c246695,117338,246299,119883,245733,122428c245394,124028,244828,125628,244375,127155c243301,130646,243470,134718,241490,137918c241264,138282,241886,139664,241660,139955c240132,141918,240529,144972,238944,147009c237926,148245,237756,150572,237078,152318c236455,153917,235720,155445,235098,157045c234871,157626,234928,158426,234815,159299c232439,161626,232043,165844,230515,169189c229893,169480,229044,168826,228931,171080c228818,173044,226894,174789,225876,176680c224914,178425,224066,180316,223161,182134c222142,184098,221520,187152,220106,187879c218239,188752,217899,190715,216825,192097c216372,192679,215863,193261,215071,194133c214335,198279,211676,202497,213034,207805c213826,209260,215354,210205,215127,212896c215014,214132,216315,215369,216655,216750c217107,218641,217164,220605,217503,222568c217843,224823,218918,227295,218465,229259c217730,232604,218635,235949,217560,239222c216881,241258,216259,243949,216768,245767c217786,249258,216711,252458,216146,255221c215523,258203,215184,261330,214222,264239c213996,264893,214222,265693,214166,266421c214166,266857,214109,267293,213939,267730c213374,269330,212695,270929,212072,272602c211903,273038,211903,273766,211620,273911c209640,275511,210432,278347,209979,280602c209753,281693,210771,283147,211224,284456c211450,285038,211733,285547,212016,286129c214505,284965,216485,282711,218013,279511c218182,279656,218409,279947,218974,280529c218974,279147,218974,278129,218974,277475c219879,276820,221011,276238,221916,275293c224462,272602,227121,269984,229384,266930c231364,264239,232495,260457,234702,258203c236399,256457,236964,253258,239340,252530c239623,249185,243301,248967,243414,245404c243414,244822,244149,244385,244545,243804c246242,241113,247996,238495,249580,235731c250768,233550,251730,231150,252748,228895c253993,229550,254332,229332,254163,227514c254163,227150,254106,226714,254276,226423c255803,223150,257670,220023,258688,216460c259028,215223,259480,214132,259820,212969c260386,211151,261347,211005,262422,210278c263723,209478,265194,208096,265647,206496c266665,202860,268023,199442,269381,196024c270738,192534,272266,189188,273680,185698c274020,184898,274133,183952,274472,183225c276396,179589,277018,175371,278149,171298c278885,168680,280129,166280,281261,163881c282562,161117,283920,158354,285334,155663c285617,155081,286126,154717,286635,154136c286126,152027,287201,150499,288559,149118c288842,148827,289124,148463,289351,148027c290935,144900,293367,142936,295574,140754c296026,140318,296875,140245,297497,140391c300043,140973,302532,141773,305021,142354c306832,142718,308416,144463,308416,146645c308416,148536,308189,150427,307907,152245c307454,155663,307001,159081,306323,162353c305870,164535,304908,166571,304173,168753c303551,170498,303268,172535,302306,173989c300778,176389,299194,178716,298289,181698c297893,183007,296479,183807,295743,185043c293254,189261,290822,193624,288276,198061c288446,198206,288842,198424,289747,198933c286013,198933,286522,203224,284938,205187c283976,206424,283241,208024,282449,209405c280525,212896,278545,216314,276678,219878c275604,221914,274812,224168,273680,226132c273228,226932,274642,229623,272605,228532c272266,229986,272209,231513,271587,232459c270229,234568,269550,237259,268023,239222c267231,240240,267118,242204,266609,243658c265986,245258,265194,246785,264628,248385c264119,249767,263780,251294,263327,252749c262592,254930,262422,257621,260329,258712c261404,260457,260103,261621,259650,263003c259254,264239,258632,265330,258405,266566c258123,268021,257896,269548,258123,271002c258405,273257,257670,273038,256821,272457c256539,276238,256256,280093,255916,284092c256256,284020,256708,284020,256595,284020c257104,286274,257557,288383,258236,291437c258632,290492,258915,289838,259254,288965c259537,289547,259707,289910,260159,290783c261800,289110,263327,287147,265194,285911c266609,284965,268419,284456,270003,284674c272096,284965,272945,283292,274076,281838c276622,278711,279055,275657,282845,274857c287258,273911,289973,269839,292689,265548c296309,259730,300382,254349,304173,248603c306379,245258,308303,241695,310396,238204c312263,235077,314299,232022,316110,228823c317071,227150,317581,225041,318599,223514c320240,221041,322220,218932,323973,216532c326406,213187,328725,209624,331215,206278c332459,204606,333817,203006,335288,201624c337098,199951,338286,197770,339361,195297c340097,193624,341567,192461,342755,191006c343547,189479,344509,187807,345471,185988c346885,186716,347451,184970,347564,183661c347677,181480,348922,180680,349884,179443c350166,179007,350506,178643,350732,178134c352316,175080,353844,171880,355541,168898c356276,167517,357351,166426,358200,165117c358369,164826,358200,164244,358200,163590c358766,162717,359558,161553,360293,160244c361085,158863,361877,157554,362443,156026c363008,154572,363291,152972,364310,151736c366120,149481,366912,146427,367930,143518c369005,140464,370702,137773,372173,135009c373984,131519,375907,128101,377774,124537c378057,125119,378227,125555,378509,126064c380433,121846,383431,125264,385694,124101c388353,127737,388240,132173,388240,136609c388240,138864,387618,140391,386599,142063c385694,143591,385185,145627,384563,147445c384110,148827,384054,150572,382356,150645c382130,150645,381960,151590,381734,152027c381112,153263,380433,154499,379867,155736c379584,156390,379528,157335,379245,157990c378509,159590,377604,161117,376869,162717c375907,164826,375341,167444,374040,169044c372117,171298,371721,174716,369514,176753c368383,177771,368043,180171,367365,181989c366742,183589,366177,185261,365554,186861c365271,187588,364875,188316,364423,188825c363065,190425,363008,190425,363122,191806c362556,192461,361820,193043,361877,193334c362330,195806,360915,197042,359954,198642c358822,200533,357012,201915,357068,204824c357068,205187,356559,205478,356333,205842c355993,206351,355541,206787,355371,207369c354919,209478,354692,211733,354183,213769c353844,215151,353278,216678,352543,217696c351185,219587,351468,221914,351015,224023c350676,225623,349827,227077,349431,228677c348526,232241,347734,235877,346885,239440c346829,239731,346885,240240,346998,240313c348809,241113,347904,242495,347225,243804c347904,244022,348356,244167,349205,244385c348582,244967,348186,245258,347960,245476c349601,247513,351298,248312,353108,244676c353108,245040,353108,245476,353165,245840c352769,246567,352429,247222,351807,248312c353335,247876,354466,247658,355428,247367c355654,247003,356107,246204,356163,246204c358087,247585,359105,245622,360293,244458c360576,244167,360915,243876,361255,243804c362160,243585,363065,243440,363970,243222c363970,242931,363914,242640,363914,242349c363631,242131,363348,241913,362895,241622c365328,239004,367647,236386,370193,233622c369854,231077,371777,229841,373248,228532c375115,226786,376869,225114,378000,222350c378566,220896,379754,219878,380603,218641c383092,214932,385524,211224,388014,207515c389484,205333,391351,203878,392822,201551c393954,199660,395877,197842,397574,196242c399837,194133,401308,190643,403232,187879c404816,185625,406626,183589,408267,181334c408946,180389,409342,179152,410020,178352c411265,176898,412623,175662,413698,173989c413302,174207,412849,174425,412227,174789c412453,174280,412566,173989,412679,173844c414207,172316,415791,170862,417262,169262c417658,168826,417545,167808,417941,167226c418563,166280,419411,165553,420147,164680c420939,163735,421731,162790,422523,161772c424446,159226,426483,156754,428293,154136c429877,151808,431179,149263,432649,146863c432819,146645,432876,146209,433102,146136c435365,145191,435365,142645,435478,140245c436666,140973,436949,139736,437232,138936c438250,136246,439212,133555,440061,130791c440570,129046,440739,127155,441192,125410c441758,123083,443002,120756,442833,118574c442493,115229,444247,112683,444247,109629c444247,108902,444700,108102,444869,107374c445039,106720,445491,105702,445322,105411c443738,102720,446170,101484,446623,99593c447132,97266,449056,96902,450866,96611c451036,96030,451205,95302,451488,94211c451828,94793,452054,95084,451997,94939c453299,94939,454487,95375,454996,94866c456184,93484,457315,94357,458390,94648c459012,94793,459578,95666,460144,96248c460257,96393,460370,96684,460540,96684c464330,97775,465292,101702,466027,105847c466367,107593,466593,109411,466763,111229c467215,117265,464726,121846,462407,126573c460936,129482,459069,131664,457032,133773c455675,135227,454430,137118,453751,139155c452393,143227,451375,147445,450244,151663c450244,151736,450244,151808,450187,151881c447302,158499,448433,165771,448377,172826c448320,175516,449338,178207,449848,180898c450187,182716,450640,184534,450923,186352c451771,191661,452507,196970,453299,202279c454430,209551,455561,216750,456806,224023c457655,229041,458447,234059,459408,239004c460596,245185,461898,251294,461615,257694c461445,260821,460653,263948,459918,267002c458616,272166,456693,276893,453638,280747c453129,281402,452733,282129,452337,282856c450526,286201,447924,288529,445491,290928c443511,292892,441192,294274,438929,295728c437119,296964,435195,297837,433328,298783c429991,300528,426653,301837,423089,302128c420939,302273,418789,302564,416639,302782c416639,302782,416696,303073,416696,302928c415508,303001,414320,303146,413075,303219c408323,303364,403797,306055,398932,304600c397518,304164,395877,304600,394406,304746c391747,304891,389145,305110,386486,305255c385298,305328,384110,305328,382922,305255c380999,305110,379075,304819,377152,304819c375058,304746,372909,304964,370815,304891c367874,304673,364932,304310,361990,304019c361085,303946,360067,304237,359162,303946c358087,303582,357012,303001,356163,302201c355824,301837,355767,300164,356107,299728c356842,298855,357860,298492,358822,297910c358596,297328,358256,296528,357917,295728c358030,295583,358143,295510,358256,295365c358596,295874,358992,296310,359388,296964c359614,296237,359784,295655,360010,294856c361142,295292,362273,295655,363801,296237c363178,295074,362726,294274,361990,292819c362952,293183,363857,293183,364027,293692c364875,295728,365894,294565,366742,293910c368157,292747,369231,292819,370815,295655c371381,294856,371834,294274,372400,293474c373192,293401,374719,293401,376133,292965c377661,292528,380942,293183,381734,294637c382583,292528,383544,292747,385015,293765c386034,294419,387561,293765,388806,293910c389711,293983,390559,294492,391408,294783c391465,294492,391521,294274,391578,293983c391238,293837,390842,293619,390446,293474c390559,293401,390673,293183,390786,293183c393218,292965,395651,292528,398084,292601c399554,292674,400969,293256,402270,291947c402383,291801,403062,292528,403571,292965c404703,291292,405721,290201,407701,291874c408606,292601,410586,291801,411887,291074c414263,289765,416639,289474,419129,289765c419638,289838,420203,289183,420713,289038c422070,288674,423145,286710,424899,288092c425352,288456,426540,287365,427445,286856c427332,286638,427162,286347,427275,286492c428746,285329,430160,283656,431688,283292c434007,282783,435195,280311,437006,279002c438646,277838,439891,275729,441192,273911c443059,271293,444982,268748,446566,265912c447415,264384,447924,262348,448150,260530c448546,256821,448716,253040,448886,249331c448886,248822,448490,248240,448264,247658c448094,247222,447868,246713,447924,246204c448320,241840,447358,237695,446397,233622c445774,231004,444926,228386,444417,225695c443625,221987,443059,218132,442323,214423c441418,209478,440457,204606,439495,199660c438816,196242,438194,192824,437628,189334c437571,189043,438080,188534,438137,188461c437911,187297,437628,186279,437571,185189c437345,182352,435987,179662,437006,176680c437062,176534,436949,176171,436836,176025c436157,174571,432649,172826,431348,173407c431179,173480,431009,173698,430839,173698c429821,173698,428463,173116,427897,173698c426426,175444,424956,177480,424164,179807c423541,181552,422070,181625,421618,183152c421561,183298,421109,183298,421109,183443c420996,185334,419638,185843,418846,187007c417035,189406,415678,192315,414037,194933c413585,195661,412849,196170,412340,196824c411322,198061,410360,199297,409398,200533c409285,200679,409228,201042,409059,201115c406117,203224,404816,207224,402553,210060c401195,211733,400460,214132,398480,215151c397461,215660,396952,217478,396047,218569c393897,221114,391747,223514,389541,225914c389258,226205,388693,225986,388523,226423c387844,227223,387278,228168,386543,228895c384393,231150,382073,233186,380037,235586c379132,236677,378509,238277,377887,239658c377265,240967,376473,241695,375341,242422c373927,243295,373022,245549,371834,247149c371268,247876,370419,248385,369797,249112c369175,249840,368666,250640,368100,251440c366742,253185,365385,255003,363970,256748c362839,258130,361538,259221,360350,260530c358935,262130,357521,263803,356163,265548c355824,265984,355767,266857,355711,267002c354975,267511,354409,267730,354013,268239c352486,270275,350789,271875,348639,272820c346942,273620,345358,275002,343830,276238c341398,278202,336532,278202,334043,276093c332912,275075,331441,274420,330592,273111c328386,269693,327141,265912,328103,261112c328725,258057,328329,254712,328499,251512c328556,249912,328782,248312,328952,246713c329065,245549,329404,244458,329348,243295c329348,242713,329348,242204,329065,241913c328725,241622,328216,241913,327877,242058c325670,243222,323181,244095,323068,243804c323068,243804,323068,243804,323068,243804c321031,245476,319617,247222,318769,248531c317015,251076,316110,253403,313507,255803c312942,256312,312772,256239,312376,256821c311188,258639,310056,260457,308868,262348c306888,264603,304965,266857,302985,269111c301118,267657,300722,270275,299760,271075c298402,272311,297271,273984,295743,275802c295630,275875,295517,275947,295461,276093c295178,276238,294951,276456,294669,276602c294555,276747,294329,276893,294103,277184c293537,277693,293028,277984,292915,278129c291953,278784,290086,280456,288672,282202c288446,282493,287936,283147,287371,284020c286975,284601,286748,284965,286692,285038c285617,286710,283807,287510,281827,289619c281657,289838,279733,292237,278489,293765c278149,294201,277810,294928,277414,295074c276226,295437,275660,296237,275377,297837c275208,298855,274189,299801,273397,300455c270455,303146,268475,307364,265024,309327c262762,310636,260725,312673,258688,314564c258123,315073,257953,316236,257500,317327c256029,316745,254672,317036,253257,318854c252578,319727,250825,319218,249580,319218c248675,319218,247770,318709,246921,318782c244319,319000,243131,316600,241377,314709c239340,312527,239001,309037,237078,307437c237078,300455,237078,293765,237078,287510c233231,286783,230232,287729,228535,292237c228139,292456,227460,292601,227121,293037c226216,294346,225424,295874,224575,297255c224292,297692,223953,298201,223613,298419c220785,299655,219993,300528,218578,304164c218409,304528,218239,304891,217956,305110c215127,307655,212299,310055,209527,312600c208678,313400,207999,314564,207207,315436c205453,317400,203700,319363,201946,321327c201663,321618,201606,322272,201324,322563c200984,322927,200532,322999,199683,323509c199287,324745,196345,327436,195157,326781c194309,328672,193121,330054,191310,330490c190858,330563,190518,331290,190179,331799c189952,332090,189783,332599,189500,332817c187520,334490,185370,335799,183560,337762c181353,340235,178751,342126,177167,345616c176488,347144,174678,347653,173716,349034c170718,353252,166984,356380,163646,360016c160082,363943,156461,367724,152841,371506c150861,373542,148937,375724,146787,377251c142318,380451,137679,383287,133040,386196c132079,386778,130947,386851,129929,387214c128458,387723,127044,388523,125629,388669c120821,389323,115955,389614,111090,390341c108884,390705,106960,389687,104924,389105c102208,388378,100850,385760,99040,383578c94797,378487,89875,377106,84388,379360c83313,379797,82181,380669,81559,381760c79692,384814,77146,385178,74601,385033c73526,384960,72338,383796,71433,382778c68321,379142,68208,373833,67020,369106c66907,368597,66907,367943,66737,367434c64474,361688,64700,355434,64927,349253c65096,344817,67133,341471,69057,337981c71489,333617,73696,329036,76072,324672c76807,323290,77656,321690,78731,320890c81333,318927,83822,317109,84557,312964c86707,311873,86820,308964,87782,306855c89988,301837,91912,296601,94005,291510c94458,290347,95137,289329,95702,288238c96551,286565,97513,284965,98248,283292c100341,278493,102378,273620,104301,268675c105772,264966,106847,261039,108431,257548c110185,253621,112222,249912,114428,246349c116861,242495,119633,239004,122235,235295c123762,233113,125346,230859,126648,228386c127836,226059,129080,223514,129476,220896c129646,219732,129872,218569,130155,217550c130721,215369,131513,213696,132701,211442c133040,209624,134681,206787,136944,203588xm72055,140682c72055,140536,71998,140391,71998,140245c72111,139009,72225,137773,72281,136537c72508,132609,71150,130064,68208,129700c65096,129337,62042,129846,59665,133046c59100,133773,58138,134064,57346,134500c56101,135227,54744,135809,53556,136682c52537,137409,51632,138355,50670,139155c46541,142427,42241,145336,38394,149045c30644,156390,23120,164317,17802,174862c14690,180971,11126,186643,9881,194206c8411,203297,8637,211805,11579,220241c13050,224459,14803,228386,18707,229623c20008,230059,21253,230859,22554,231004c25948,231441,29343,232168,32397,229186c34547,227077,36923,225259,38903,222859c41675,219441,44165,215732,46654,211951c47842,210205,47898,207078,50614,207151c48464,205842,48577,204606,51010,200824c51236,201115,51519,201406,51745,201697c52254,200315,52707,199079,53103,197915c52254,195588,53499,193552,54461,192679c55988,191370,56271,189479,56950,187734c57120,187297,57855,187225,58251,187007c58704,185843,59100,184461,59779,183225c61023,180825,62494,178643,63682,176171c64700,173989,65210,171298,66341,169189c69849,162572,70980,155226,70867,147445c70867,146136,71263,144754,71489,143373c71602,142573,71829,141627,72055,140682xm137114,285765c138132,285474,138980,285329,139716,284892c140564,284383,143393,284311,143959,285183c147580,290274,152275,291947,157367,292092c158498,292092,158951,292601,159403,293765c160761,297474,163024,300092,165683,302273c166645,303073,167380,304237,168172,305255c168794,306055,169303,306709,169756,307509c169982,307946,169982,308600,170265,308964c171114,309909,173942,309473,174848,308382c175017,308164,175244,308091,175526,307946c175583,308673,175640,309255,175753,310346c176205,309618,176375,309255,176601,308891c177676,306782,178468,304164,179939,302564c182372,299801,184635,297037,186219,293328c187859,289474,190009,285983,190518,281474c190575,281111,190858,280820,191027,280456c194309,274493,198156,268893,199796,261766c200701,257985,201267,253985,200022,249840c199344,247658,199570,245040,199513,242567c199513,241258,199400,239586,200022,238786c201154,237259,200362,235949,200305,234495c200305,233404,200192,232386,200079,231077c200305,231150,200022,231077,200022,231077c199966,229913,199909,228823,199853,227659c200192,227877,200475,228095,200701,228314c200362,226350,200079,224459,199626,222568c199513,222132,198778,221841,198269,221768c194874,221114,193177,224823,190858,226786c189387,228023,188255,229913,186784,231222c184125,233622,181297,235731,178581,237986c178016,238495,177450,239077,176828,239440c173886,241040,171001,242567,168059,244022c166588,244749,165060,245404,163476,245840c162628,246131,161666,246058,160761,246131c159120,246276,157480,246640,155896,246349c152332,245767,150238,247076,148258,251149c147693,252240,146957,253112,147127,254567c147184,254930,146674,255439,146335,255876c145486,257039,144525,258057,143846,259366c143054,260966,142545,262784,141866,264457c140791,267075,139150,269330,139376,272602c139376,272966,139150,273329,138980,273620c138358,274493,137453,275147,137000,276093c136548,277184,136548,278638,136208,280384c134172,282347,136887,284165,137114,285765xm106564,366488c106225,369761,108092,369033,109110,369470c111430,370415,113806,371579,116125,371506c122292,371361,127496,367434,132644,363506c133719,362706,134907,361907,136095,361470c139942,360234,143223,357761,145373,353543c147410,349616,150238,347144,153180,344598c159064,339435,161553,332744,160026,323727c158894,316963,155160,312745,150861,309182c150408,308818,149729,308237,149729,307728c149729,305473,148258,305400,147240,304455c145656,303001,144298,304455,142941,304891c140112,305837,137057,305473,134511,307800c133493,308746,132022,309109,130721,309327c125007,310273,120481,313473,117766,320309c116861,322563,116012,324890,114767,326708c112618,329835,111034,333544,108261,335944c104245,339435,102038,344380,101077,350416c100907,351507,101020,353180,99493,353180c99323,353180,99153,353834,99040,354198c97796,357979,99153,362270,102095,363870c102491,364088,102944,364670,103057,365252c103623,367361,104471,368161,106564,366488xm230855,112465c231420,111811,232099,111374,232099,110865c232099,108102,233853,105484,232552,102575c232269,101920,232552,100538,232212,100247c231420,99666,230572,99011,229497,100175c228309,101484,226725,101847,225650,103738c224122,106284,221520,107593,220445,110792c220275,111301,219653,111592,219314,112029c218861,112538,218522,113192,218069,113774c218069,113774,218069,113847,218126,113847c217164,115010,216202,116101,215240,117338c215750,117556,216089,117701,216711,117992c214166,119519,212412,121337,211394,124537c210998,125773,209527,126355,208621,127301c208225,127737,207943,128319,207716,128901c207547,129264,207716,129991,207547,130137c206132,131446,204944,132900,203869,134791c200984,139664,197646,144100,194648,148899c192951,151663,191593,154717,190122,157626c190122,157626,189670,157117,189670,157117c188764,158354,187633,159517,187011,160972c186219,162790,185823,164826,185200,166789c185087,167153,184918,167589,184691,167808c183220,168898,182202,170207,181863,172607c181693,173844,180618,174934,179883,176025c179600,176534,179147,176898,178921,177407c178016,179443,177224,181552,176318,183589c175640,185189,174848,186716,174169,188388c173546,189916,173037,191443,172528,193043c171962,194788,171566,196606,171057,198351c171001,198497,171227,198715,171283,198933c171566,199806,172358,200897,170887,201333c170831,201333,170831,202060,170944,202206c171057,202351,171453,202424,171679,202351c172868,201988,173999,201406,175187,201115c176149,200897,177280,201260,178185,200751c181240,199224,184239,197479,187576,197697c189104,197770,189613,197115,189387,195079c189952,195515,190292,195733,190575,195952c191141,195297,191650,194715,192159,194133c193856,192315,195666,190570,197194,188534c198495,186861,199570,184825,200758,183007c202342,180607,204152,178425,205680,175953c207716,172535,209640,168971,211563,165480c212299,164171,212978,162717,213770,161481c214109,160972,214958,160753,215014,160244c215354,157772,216033,155736,218465,154863c216542,153990,217277,153190,217956,152245c218409,151663,218691,150790,219087,150063c219936,148609,220785,147154,221463,145991c222199,143227,222821,140827,223444,138427c223557,137846,224179,137482,224349,136900c225084,134791,225197,131882,226385,130500c228705,127737,227686,123228,230063,120683c230119,120610,230176,120392,230119,120246c229610,117628,231081,115883,231703,113774c231420,113410,231081,112901,230855,112465xm273397,197551c273171,197406,272945,197261,272775,197115c271926,199006,271078,200969,270286,202860c270512,203006,270795,203224,271021,203369c271757,201479,272549,199515,273397,197551xe" fillcolor="#262262" stroked="f" o:allowincell="f" style="position:absolute;left:7736;top:250;width:734;height:614;mso-wrap-style:none;v-text-anchor:middle">
                  <v:fill o:detectmouseclick="t" type="solid" color2="#d9dd9d"/>
                  <v:stroke color="#3465a4" joinstyle="round" endcap="flat"/>
                  <w10:wrap type="none"/>
                </v:shape>
                <v:shape id="shape_0" ID="Полилиния 239074236" coordsize="27927,48068" path="m1140,20235c858,18489,575,16380,235,14271c179,14053,-48,13617,9,13544c2215,10926,2102,6199,5214,4381c7194,3217,9004,1545,10984,381c13134,-855,14492,1181,16076,2708c19244,5617,20432,10126,22072,14271c23939,18853,25919,23435,27164,28307c28013,31798,27956,35725,27899,39506c27843,41979,27051,44452,26428,46851c26315,47361,25636,47797,25184,47942c21563,48597,18395,46633,15906,43724c14492,42052,13756,38925,13360,36234c12398,29980,10475,25034,5440,22853c4026,22271,2668,21180,1140,20235xe" fillcolor="#262262" stroked="f" o:allowincell="f" style="position:absolute;left:7949;top:264;width:43;height:74;mso-wrap-style:none;v-text-anchor:middle">
                  <v:fill o:detectmouseclick="t" type="solid" color2="#d9dd9d"/>
                  <v:stroke color="#3465a4" joinstyle="round" endcap="flat"/>
                  <w10:wrap type="none"/>
                </v:shape>
              </v:group>
            </w:pict>
          </mc:Fallback>
        </mc:AlternateContent>
      </w:r>
      <w:r>
        <w:rPr/>
        <w:t>Ірина ШАПОШНИКОВА</w:t>
      </w:r>
    </w:p>
    <w:p>
      <w:pPr>
        <w:pStyle w:val="Normal"/>
        <w:rPr/>
      </w:pPr>
      <w:r>
        <w:rPr/>
      </w:r>
    </w:p>
    <w:p>
      <w:pPr>
        <w:pStyle w:val="Normal"/>
        <w:rPr/>
      </w:pPr>
      <w:r>
        <w:rPr/>
        <w:t xml:space="preserve">                                                                          </w:t>
      </w:r>
      <w:r>
        <w:rPr/>
        <w:t>18 вересня 2024року</w:t>
      </w:r>
    </w:p>
    <w:p>
      <w:pPr>
        <w:pStyle w:val="Normal"/>
        <w:rPr/>
      </w:pPr>
      <w:r>
        <w:rPr/>
        <w:t xml:space="preserve">                                                                            </w:t>
      </w:r>
    </w:p>
    <w:p>
      <w:pPr>
        <w:pStyle w:val="Normal"/>
        <w:rPr/>
      </w:pPr>
      <w:r>
        <w:rPr/>
      </w:r>
    </w:p>
    <w:p>
      <w:pPr>
        <w:pStyle w:val="Normal"/>
        <w:rPr/>
      </w:pPr>
      <w:r>
        <w:rPr/>
      </w:r>
    </w:p>
    <w:p>
      <w:pPr>
        <w:pStyle w:val="Normal"/>
        <w:rPr/>
      </w:pPr>
      <w:r>
        <w:rPr/>
      </w:r>
    </w:p>
    <w:p>
      <w:pPr>
        <w:pStyle w:val="Normal"/>
        <w:keepNext w:val="true"/>
        <w:numPr>
          <w:ilvl w:val="0"/>
          <w:numId w:val="0"/>
        </w:numPr>
        <w:jc w:val="center"/>
        <w:outlineLvl w:val="3"/>
        <w:rPr/>
      </w:pPr>
      <w:r>
        <w:rPr>
          <w:b/>
          <w:bCs/>
          <w:sz w:val="36"/>
        </w:rPr>
        <w:t xml:space="preserve">ПЛАН роботи </w:t>
      </w:r>
    </w:p>
    <w:p>
      <w:pPr>
        <w:pStyle w:val="Normal"/>
        <w:jc w:val="center"/>
        <w:rPr>
          <w:b/>
          <w:b/>
          <w:bCs/>
          <w:sz w:val="36"/>
        </w:rPr>
      </w:pPr>
      <w:r>
        <w:rPr>
          <w:b/>
          <w:bCs/>
          <w:sz w:val="36"/>
        </w:rPr>
        <w:t>кафедри філософії, соціології та соціальної роботи</w:t>
      </w:r>
    </w:p>
    <w:p>
      <w:pPr>
        <w:pStyle w:val="Normal"/>
        <w:jc w:val="center"/>
        <w:rPr/>
      </w:pPr>
      <w:r>
        <w:rPr>
          <w:b/>
          <w:sz w:val="36"/>
          <w:szCs w:val="36"/>
        </w:rPr>
        <w:t>2024 / 2025 навчальний рік</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План обговорено на засіданні кафедри,</w:t>
      </w:r>
    </w:p>
    <w:p>
      <w:pPr>
        <w:pStyle w:val="Normal"/>
        <w:jc w:val="both"/>
        <w:rPr/>
      </w:pPr>
      <w:r>
        <w:rPr/>
        <w:t>Протокол № __</w:t>
      </w:r>
      <w:r>
        <w:rPr>
          <w:u w:val="single"/>
          <w:lang w:val="ru-RU"/>
        </w:rPr>
        <w:t>11</w:t>
      </w:r>
      <w:r>
        <w:rPr/>
        <w:t>__ від _</w:t>
      </w:r>
      <w:r>
        <w:rPr>
          <w:u w:val="single"/>
          <w:lang w:val="ru-RU"/>
        </w:rPr>
        <w:t>26.08.2024</w:t>
      </w:r>
      <w:r>
        <w:rPr/>
        <w:t xml:space="preserve"> р.</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Івано-Франківськ-2024</w:t>
      </w:r>
      <w:r>
        <w:br w:type="page"/>
      </w:r>
    </w:p>
    <w:p>
      <w:pPr>
        <w:pStyle w:val="Normal"/>
        <w:jc w:val="center"/>
        <w:rPr>
          <w:b/>
          <w:b/>
          <w:szCs w:val="28"/>
        </w:rPr>
      </w:pPr>
      <w:r>
        <w:rPr>
          <w:b/>
          <w:szCs w:val="28"/>
        </w:rPr>
        <w:t>Коротка довідка про кафедру:</w:t>
      </w:r>
    </w:p>
    <w:p>
      <w:pPr>
        <w:pStyle w:val="Normal"/>
        <w:jc w:val="center"/>
        <w:rPr>
          <w:b/>
          <w:b/>
          <w:szCs w:val="28"/>
        </w:rPr>
      </w:pPr>
      <w:r>
        <w:rPr>
          <w:b/>
          <w:szCs w:val="28"/>
        </w:rPr>
      </w:r>
    </w:p>
    <w:p>
      <w:pPr>
        <w:pStyle w:val="Normal"/>
        <w:jc w:val="center"/>
        <w:rPr>
          <w:szCs w:val="28"/>
        </w:rPr>
      </w:pPr>
      <w:r>
        <w:rPr>
          <w:szCs w:val="28"/>
        </w:rPr>
      </w:r>
    </w:p>
    <w:p>
      <w:pPr>
        <w:pStyle w:val="Normal"/>
        <w:jc w:val="both"/>
        <w:rPr/>
      </w:pPr>
      <w:r>
        <w:rPr>
          <w:szCs w:val="28"/>
        </w:rPr>
        <w:t>1.1. Професорсько-викладацький склад кафедри</w:t>
      </w:r>
    </w:p>
    <w:p>
      <w:pPr>
        <w:pStyle w:val="Normal"/>
        <w:jc w:val="both"/>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895"/>
        <w:gridCol w:w="895"/>
        <w:gridCol w:w="896"/>
        <w:gridCol w:w="896"/>
        <w:gridCol w:w="896"/>
        <w:gridCol w:w="896"/>
        <w:gridCol w:w="896"/>
        <w:gridCol w:w="896"/>
        <w:gridCol w:w="896"/>
        <w:gridCol w:w="896"/>
        <w:gridCol w:w="896"/>
      </w:tblGrid>
      <w:tr>
        <w:trPr>
          <w:cantSplit w:val="true"/>
        </w:trPr>
        <w:tc>
          <w:tcPr>
            <w:tcW w:w="26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Зав.кафедрою</w:t>
            </w:r>
          </w:p>
        </w:tc>
        <w:tc>
          <w:tcPr>
            <w:tcW w:w="5376" w:type="dxa"/>
            <w:gridSpan w:val="6"/>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Кількість штатних одиниць</w:t>
            </w:r>
          </w:p>
        </w:tc>
        <w:tc>
          <w:tcPr>
            <w:tcW w:w="89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Погодинний фонд</w:t>
            </w:r>
          </w:p>
        </w:tc>
        <w:tc>
          <w:tcPr>
            <w:tcW w:w="89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примітка</w:t>
            </w:r>
          </w:p>
        </w:tc>
      </w:tr>
      <w:tr>
        <w:trPr>
          <w:trHeight w:val="1968" w:hRule="atLeast"/>
          <w:cantSplit w:val="true"/>
        </w:trPr>
        <w:tc>
          <w:tcPr>
            <w:tcW w:w="8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професор</w:t>
            </w:r>
          </w:p>
        </w:tc>
        <w:tc>
          <w:tcPr>
            <w:tcW w:w="8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доцент</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Старший викладач</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професорів</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доцентів</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Старших викладачів</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асистентів</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икладачів</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8"/>
              </w:rPr>
            </w:pPr>
            <w:r>
              <w:rPr>
                <w:szCs w:val="28"/>
              </w:rPr>
              <w:t>ВСЬОГО</w:t>
            </w:r>
          </w:p>
        </w:tc>
        <w:tc>
          <w:tcPr>
            <w:tcW w:w="8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Cs w:val="28"/>
              </w:rPr>
            </w:pPr>
            <w:r>
              <w:rPr>
                <w:szCs w:val="28"/>
              </w:rPr>
            </w:r>
          </w:p>
        </w:tc>
        <w:tc>
          <w:tcPr>
            <w:tcW w:w="89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Cs w:val="28"/>
              </w:rPr>
            </w:pPr>
            <w:r>
              <w:rPr>
                <w:szCs w:val="28"/>
              </w:rPr>
            </w:r>
          </w:p>
        </w:tc>
      </w:tr>
      <w:tr>
        <w:trPr>
          <w:trHeight w:val="486"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rPr>
            </w:pPr>
            <w:r>
              <w:rPr>
                <w:szCs w:val="28"/>
                <w:lang w:val="ru-RU"/>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lang w:val="ru-RU"/>
              </w:rPr>
            </w:pPr>
            <w:r>
              <w:rPr>
                <w:szCs w:val="28"/>
                <w:lang w:val="ru-RU"/>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lang w:val="ru-RU"/>
              </w:rPr>
            </w:pPr>
            <w:r>
              <w:rPr>
                <w:szCs w:val="28"/>
                <w:lang w:val="ru-RU"/>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ru-RU"/>
              </w:rPr>
            </w:pPr>
            <w:r>
              <w:rPr>
                <w:szCs w:val="28"/>
                <w:lang w:val="ru-RU"/>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lang w:val="ru-RU"/>
              </w:rPr>
            </w:pPr>
            <w:r>
              <w:rPr>
                <w:szCs w:val="28"/>
                <w:lang w:val="ru-RU"/>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2. Штат навчально-допоміжного персоналу затверджено в кількості</w:t>
      </w:r>
      <w:r>
        <w:rPr>
          <w:szCs w:val="28"/>
          <w:lang w:val="ru-RU"/>
        </w:rPr>
        <w:t xml:space="preserve"> 2   </w:t>
      </w:r>
      <w:r>
        <w:rPr>
          <w:szCs w:val="28"/>
        </w:rPr>
        <w:t xml:space="preserve">  особи.</w:t>
      </w:r>
    </w:p>
    <w:p>
      <w:pPr>
        <w:pStyle w:val="Normal"/>
        <w:jc w:val="both"/>
        <w:rPr>
          <w:szCs w:val="28"/>
        </w:rPr>
      </w:pPr>
      <w:r>
        <w:rPr>
          <w:szCs w:val="28"/>
        </w:rPr>
      </w:r>
    </w:p>
    <w:p>
      <w:pPr>
        <w:pStyle w:val="Normal"/>
        <w:rPr/>
      </w:pPr>
      <w:r>
        <w:rPr>
          <w:szCs w:val="28"/>
        </w:rPr>
        <w:t xml:space="preserve">1.3. Обсяг навчальної роботи кафедри складає </w:t>
      </w:r>
      <w:r>
        <w:rPr>
          <w:szCs w:val="28"/>
          <w:lang w:val="ru-RU"/>
        </w:rPr>
        <w:t>2096</w:t>
      </w:r>
      <w:r>
        <w:rPr>
          <w:szCs w:val="28"/>
        </w:rPr>
        <w:t xml:space="preserve"> годин (_</w:t>
      </w:r>
      <w:r>
        <w:rPr>
          <w:szCs w:val="28"/>
          <w:u w:val="single"/>
          <w:lang w:val="ru-RU"/>
        </w:rPr>
        <w:t>5.09</w:t>
      </w:r>
      <w:r>
        <w:rPr>
          <w:szCs w:val="28"/>
        </w:rPr>
        <w:t xml:space="preserve"> ставки):</w:t>
      </w:r>
    </w:p>
    <w:p>
      <w:pPr>
        <w:pStyle w:val="Normal"/>
        <w:jc w:val="both"/>
        <w:rPr>
          <w:szCs w:val="28"/>
        </w:rPr>
      </w:pPr>
      <w:r>
        <w:rPr>
          <w:szCs w:val="28"/>
        </w:rPr>
      </w:r>
    </w:p>
    <w:tbl>
      <w:tblPr>
        <w:tblW w:w="9447" w:type="dxa"/>
        <w:jc w:val="left"/>
        <w:tblInd w:w="-115" w:type="dxa"/>
        <w:tblLayout w:type="fixed"/>
        <w:tblCellMar>
          <w:top w:w="0" w:type="dxa"/>
          <w:left w:w="108" w:type="dxa"/>
          <w:bottom w:w="0" w:type="dxa"/>
          <w:right w:w="108" w:type="dxa"/>
        </w:tblCellMar>
      </w:tblPr>
      <w:tblGrid>
        <w:gridCol w:w="588"/>
        <w:gridCol w:w="654"/>
        <w:gridCol w:w="666"/>
        <w:gridCol w:w="540"/>
        <w:gridCol w:w="540"/>
        <w:gridCol w:w="522"/>
        <w:gridCol w:w="426"/>
        <w:gridCol w:w="708"/>
        <w:gridCol w:w="709"/>
        <w:gridCol w:w="695"/>
        <w:gridCol w:w="545"/>
        <w:gridCol w:w="514"/>
        <w:gridCol w:w="656"/>
        <w:gridCol w:w="424"/>
        <w:gridCol w:w="540"/>
        <w:gridCol w:w="720"/>
      </w:tblGrid>
      <w:tr>
        <w:trPr>
          <w:trHeight w:val="2495" w:hRule="atLeast"/>
          <w:cantSplit w:val="true"/>
        </w:trPr>
        <w:tc>
          <w:tcPr>
            <w:tcW w:w="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6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Лекції</w:t>
            </w:r>
          </w:p>
        </w:tc>
        <w:tc>
          <w:tcPr>
            <w:tcW w:w="6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онсультації</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Лабораторні</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lang w:val="ru-RU"/>
              </w:rPr>
              <w:t>Семінарськ</w:t>
            </w:r>
            <w:r>
              <w:rPr>
                <w:sz w:val="22"/>
                <w:szCs w:val="22"/>
              </w:rPr>
              <w:t>і</w:t>
            </w:r>
          </w:p>
        </w:tc>
        <w:tc>
          <w:tcPr>
            <w:tcW w:w="5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онтрольні</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урсові роботи</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Заліки</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Екзамени</w:t>
            </w:r>
          </w:p>
        </w:tc>
        <w:tc>
          <w:tcPr>
            <w:tcW w:w="69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Кваліфікаційні роботи</w:t>
            </w:r>
          </w:p>
        </w:tc>
        <w:tc>
          <w:tcPr>
            <w:tcW w:w="5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Атестація</w:t>
            </w:r>
          </w:p>
        </w:tc>
        <w:tc>
          <w:tcPr>
            <w:tcW w:w="5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ерівництво аспірантами</w:t>
            </w:r>
          </w:p>
        </w:tc>
        <w:tc>
          <w:tcPr>
            <w:tcW w:w="6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ерівництво практикою</w:t>
            </w:r>
          </w:p>
        </w:tc>
        <w:tc>
          <w:tcPr>
            <w:tcW w:w="42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Індивідуальні занятт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Куратори академ. груп</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ВСЬОГО</w:t>
            </w:r>
          </w:p>
        </w:tc>
      </w:tr>
      <w:tr>
        <w:trPr>
          <w:trHeight w:val="1134" w:hRule="atLeast"/>
          <w:cantSplit w:val="true"/>
        </w:trPr>
        <w:tc>
          <w:tcPr>
            <w:tcW w:w="5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Всього за рік</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7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2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2</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2"/>
                <w:szCs w:val="22"/>
              </w:rPr>
            </w:pPr>
            <w:r>
              <w:rPr>
                <w:sz w:val="22"/>
                <w:szCs w:val="22"/>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096</w:t>
            </w:r>
          </w:p>
        </w:tc>
      </w:tr>
    </w:tbl>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 xml:space="preserve">План роботи кафедри філософії, соціології та соціальної роботи ХДУ </w:t>
      </w:r>
    </w:p>
    <w:p>
      <w:pPr>
        <w:pStyle w:val="Normal"/>
        <w:jc w:val="center"/>
        <w:rPr/>
      </w:pPr>
      <w:r>
        <w:rPr>
          <w:b/>
          <w:bCs/>
          <w:sz w:val="24"/>
          <w:szCs w:val="24"/>
        </w:rPr>
        <w:t>на 2024-2025 н. р.</w:t>
      </w:r>
    </w:p>
    <w:p>
      <w:pPr>
        <w:pStyle w:val="Normal"/>
        <w:jc w:val="center"/>
        <w:rPr>
          <w:b/>
          <w:b/>
          <w:bCs/>
          <w:sz w:val="24"/>
          <w:szCs w:val="24"/>
        </w:rPr>
      </w:pPr>
      <w:r>
        <w:rPr>
          <w:b/>
          <w:bCs/>
          <w:sz w:val="24"/>
          <w:szCs w:val="24"/>
        </w:rPr>
      </w:r>
    </w:p>
    <w:p>
      <w:pPr>
        <w:pStyle w:val="Normal"/>
        <w:jc w:val="center"/>
        <w:rPr/>
      </w:pPr>
      <w:r>
        <w:rPr>
          <w:b/>
          <w:sz w:val="24"/>
          <w:szCs w:val="24"/>
        </w:rPr>
        <w:t>1. Навчально-методична робота</w:t>
      </w:r>
    </w:p>
    <w:p>
      <w:pPr>
        <w:pStyle w:val="Normal"/>
        <w:ind w:left="360" w:hanging="0"/>
        <w:rPr>
          <w:b/>
          <w:b/>
          <w:sz w:val="24"/>
          <w:szCs w:val="24"/>
        </w:rPr>
      </w:pPr>
      <w:r>
        <w:rPr>
          <w:b/>
          <w:sz w:val="24"/>
          <w:szCs w:val="24"/>
        </w:rPr>
      </w:r>
    </w:p>
    <w:tbl>
      <w:tblPr>
        <w:tblW w:w="9703" w:type="dxa"/>
        <w:jc w:val="left"/>
        <w:tblInd w:w="-115" w:type="dxa"/>
        <w:tblLayout w:type="fixed"/>
        <w:tblCellMar>
          <w:top w:w="0" w:type="dxa"/>
          <w:left w:w="108" w:type="dxa"/>
          <w:bottom w:w="0" w:type="dxa"/>
          <w:right w:w="108" w:type="dxa"/>
        </w:tblCellMar>
      </w:tblPr>
      <w:tblGrid>
        <w:gridCol w:w="534"/>
        <w:gridCol w:w="5953"/>
        <w:gridCol w:w="1899"/>
        <w:gridCol w:w="131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з/п</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ид робот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4"/>
                <w:szCs w:val="24"/>
              </w:rPr>
              <w:t>Відповідальний</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Термін викона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i/>
                <w:i/>
                <w:iCs/>
                <w:sz w:val="24"/>
                <w:szCs w:val="24"/>
              </w:rPr>
            </w:pPr>
            <w:r>
              <w:rPr>
                <w:i/>
                <w:iCs/>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Формування викладацького складу кафедри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пень, верес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Розгляд, обговорення та затвердження звіту про роботу кафедри у 2023-2024 навчальному році та плану роботи кафедри (основних напрямів роботи) на 2024-2025 навчальний рік</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рес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твердження розподілу навчального навантаження науково-педагогічних працівників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п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бговорення стану виконання Ліцензійних умов провадження освітньої діяльності, затверджених постановою Кабінету Міністрів України від 30 грудня 2015 р. № 1187 (в редакції постанови Кабінету Міністрів України від 24 березня 2021 р. № 365), результатів моніторингу, питань щодо оновлення та акредитації освітніх програм, підвищення якості навчально-методичного забезпечення освітнього процесу на засіданнях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кладання/оновлення робочих навчальних програм навчальних дисциплін, інших складових комплексів навчально-методичного забезпечення дисциплін та/або силабусів освітніх компонент, які викладаються на кафедрі, відповідно до чинних освітніх програм і навчальних планів підготовки здобувачів вищої освіти зі спеціальностей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пень 2024 р., січень 202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новлення та розміщення навчальних, навчально-методичних матеріалів на платформі KSUOnline.</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озроблення/оновлення тестових систем комп’ютерної перевірки знань студентів з освітніх компонент навчальних планів підготовки здобувачів вищої освіти всіх спеціальностей кафедри на платформі </w:t>
            </w:r>
            <w:r>
              <w:rPr>
                <w:sz w:val="24"/>
                <w:szCs w:val="24"/>
                <w:lang w:val="en-US"/>
              </w:rPr>
              <w:t>KSUOnline</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rPr>
              <w:t>Контроль за якістю навчально-методичного забезпечення освітнього процесу на кафедрі. Перевірка навчально-методичного забезпечення відповідних освітніх компонентів, викладання яких забезпечують науково-педагогічні працівники, які подали заяви на участь у конкурсі на заміщення вакантних посад кафедри</w:t>
            </w:r>
          </w:p>
          <w:p>
            <w:pPr>
              <w:pStyle w:val="Normal"/>
              <w:rPr>
                <w:sz w:val="24"/>
                <w:szCs w:val="24"/>
                <w:lang w:val="ru-RU"/>
              </w:rPr>
            </w:pPr>
            <w:r>
              <w:rPr>
                <w:sz w:val="24"/>
                <w:szCs w:val="24"/>
                <w:lang w:val="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новлення відомостей про кадрове, матеріально-технічне, навчально-методичне та інформаційне забезпечення провадження освітньої діяльності у сфері вищої освіти. Розміщення необхідної інформації на сайті ХДУ та в ЄДЕБО. Контроль за дотриманням вимог Ліцензійних умов провадження освітньої діяльності, затверджених постановою Кабінету Міністрів України від 30 грудня 2015 р. № 1187 (в редакції постанови Кабінету Міністрів України від 24 березня 2021 р. № 365)</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p>
            <w:pPr>
              <w:pStyle w:val="Normal"/>
              <w:jc w:val="center"/>
              <w:rPr>
                <w:sz w:val="20"/>
              </w:rPr>
            </w:pPr>
            <w:r>
              <w:rPr>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ересень 2024, </w:t>
            </w:r>
          </w:p>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оніторинг та перегляд освітніх програм університету відповідно до Положення про освітню програму в Херсонському державному університеті (нова редакція), затвердженого вченою радою університету та наказом ректора Херсонського державного університету від 29 травня 2024 року № 290-Д, за участю внутрішніх і зовнішніх стейкхолдерів та віддзеркалення цієї роботи на вебсторінці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p>
            <w:pPr>
              <w:pStyle w:val="Normal"/>
              <w:jc w:val="center"/>
              <w:rPr>
                <w:sz w:val="20"/>
              </w:rPr>
            </w:pPr>
            <w:r>
              <w:rPr>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озробка та затвердження завдань для проведення атестаційного контролю, завдань для проведення тестового контролю з освітніх компонент, що викладаються на кафедрі</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озгляд, обговорення та перезатвердження наскрізної та робочих програм усіх видів практик (для 2, 3, 4 курсів здобувачів першого (бакалаврського) рівня вищої освіти спеціальностей 054 Соціологія і 231 Соціальна робота; 1 та 2 курсу другого (магістерського) рівня вищої освіти) для студентів денної та заочної форми навчання спеціальності 231 Соціальна робота). Удосконалення та розроблення компетентнісно зорієнтованого навчально-методичного забезпечення практик здобувачів вищої освіти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p>
            <w:pPr>
              <w:pStyle w:val="Normal"/>
              <w:jc w:val="center"/>
              <w:rPr>
                <w:sz w:val="20"/>
              </w:rPr>
            </w:pPr>
            <w:r>
              <w:rPr>
                <w:sz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ресень</w:t>
            </w:r>
          </w:p>
          <w:p>
            <w:pPr>
              <w:pStyle w:val="Normal"/>
              <w:jc w:val="center"/>
              <w:rPr>
                <w:sz w:val="24"/>
                <w:szCs w:val="24"/>
              </w:rPr>
            </w:pPr>
            <w:r>
              <w:rPr>
                <w:sz w:val="24"/>
                <w:szCs w:val="24"/>
              </w:rPr>
              <w:t>202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Затвердження тематики курсових робіт для здобувачів вищої освіти денної й заочної форм навчання спеціальностей 054 Соціологія та 231 Соціальна робота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Жовт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твердження тематики, виконавців, наукових керівників та рецензентів кваліфікаційних робіт (проєктів) здобувачів першого (бакалаврського) та другого (магістерського) рівня вищої освіти на 2024-2025 н. р.</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керівники кваліфікаційних</w:t>
            </w:r>
          </w:p>
          <w:p>
            <w:pPr>
              <w:pStyle w:val="Normal"/>
              <w:jc w:val="center"/>
              <w:rPr>
                <w:sz w:val="20"/>
              </w:rPr>
            </w:pPr>
            <w:r>
              <w:rPr>
                <w:sz w:val="20"/>
              </w:rPr>
              <w:t>робіт</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Жовт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твердження тематики, виконавців та наукових керівників наукових досліджень здобувачів третього (освітньо-наукового) рівня</w:t>
            </w:r>
            <w:r>
              <w:rPr>
                <w:sz w:val="24"/>
                <w:szCs w:val="24"/>
                <w:lang w:val="ru-RU"/>
              </w:rPr>
              <w:t> </w:t>
            </w:r>
            <w:r>
              <w:rPr>
                <w:sz w:val="24"/>
                <w:szCs w:val="24"/>
              </w:rPr>
              <w:t xml:space="preserve">вищої освіти (вступ у 2024 р.) </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val="ru-RU"/>
              </w:rPr>
              <w:t>Завідувач кафедри, гарант освітньо-наукової програми, наукові керівник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ru-RU"/>
              </w:rPr>
              <w:t>Листопад-грудень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ізація державної атестації здобувачів вищої освіти на кафедрі. Обговорення і затвердження білетів в межах проведення державної атестації для здобувачів першого (бакалаврського) рівня вищої освіти спеціальності 231. Соціальна робота</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 освітньо-професійної програм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ерезень</w:t>
            </w:r>
          </w:p>
          <w:p>
            <w:pPr>
              <w:pStyle w:val="Normal"/>
              <w:jc w:val="center"/>
              <w:rPr>
                <w:sz w:val="24"/>
                <w:szCs w:val="24"/>
              </w:rPr>
            </w:pPr>
            <w:r>
              <w:rPr>
                <w:sz w:val="24"/>
                <w:szCs w:val="24"/>
              </w:rPr>
              <w:t>2025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твердження екзаменаційної документації, необхідної для належного проведення зимової та літньої заліково-екзаменаційних сесій (підготовка та затвердження білетів до семестрових екзаменів з освітніх компонент, що викладаються на кафедрі та мають форму підсумкового контролю екзамен) (І та ІІ семестр)</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4 р., травень 2025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ізація та проведення профорієнтаційної роботи з метою залучення потенційних абітурієнтів для вступу на спеціальності кафедри. Участь у профорієнтаційних факультетських та загальноуніверситетських заходах (зокрема днях відкритих дверей, ярмарках професій тощо)</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pPr>
            <w:r>
              <w:rPr>
                <w:sz w:val="20"/>
              </w:rPr>
              <w:t>гаранти освітньо-професійних програм, 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міцнення зв’язків зі стейкхолдерами, керівниками підприємств, організацій, установ відповідного профілю шляхом залучення їх до розроблення програм практик та укладання договорів про співпрацю з метою проведення практики, виконання кваліфікаційних робіт (проєктів), а також для сприяння працевлаштуванню випускників.</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ланування видання науково-педагогічними працівниками кафедри навчальної та навчально-методичної літератури у 2024-205 н.р.</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уково-педагогічні працівники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ind w:left="0" w:hanging="0"/>
              <w:jc w:val="center"/>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Поповнення та оновлення інформації на вебсайті кафедри</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sz w:val="20"/>
                <w:highlight w:val="yellow"/>
              </w:rPr>
            </w:pPr>
            <w:r>
              <w:rPr>
                <w:sz w:val="20"/>
              </w:rPr>
              <w:t>Завідувач кафедри, лаборантка кафедри</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Упродовж року</w:t>
            </w:r>
          </w:p>
        </w:tc>
      </w:tr>
    </w:tbl>
    <w:p>
      <w:pPr>
        <w:pStyle w:val="Normal"/>
        <w:jc w:val="center"/>
        <w:rPr>
          <w:sz w:val="24"/>
          <w:szCs w:val="24"/>
        </w:rPr>
      </w:pPr>
      <w:r>
        <w:rPr>
          <w:sz w:val="24"/>
          <w:szCs w:val="24"/>
        </w:rPr>
      </w:r>
    </w:p>
    <w:p>
      <w:pPr>
        <w:pStyle w:val="Normal"/>
        <w:jc w:val="center"/>
        <w:rPr>
          <w:b/>
          <w:b/>
          <w:sz w:val="24"/>
          <w:szCs w:val="24"/>
          <w:lang w:val="ru-RU"/>
        </w:rPr>
      </w:pPr>
      <w:r>
        <w:rPr>
          <w:b/>
          <w:sz w:val="24"/>
          <w:szCs w:val="24"/>
        </w:rPr>
        <w:t>2. Науково-дослідна робота</w:t>
      </w:r>
    </w:p>
    <w:p>
      <w:pPr>
        <w:pStyle w:val="Normal"/>
        <w:jc w:val="center"/>
        <w:rPr>
          <w:b/>
          <w:b/>
          <w:sz w:val="24"/>
          <w:szCs w:val="24"/>
          <w:lang w:val="ru-RU"/>
        </w:rPr>
      </w:pPr>
      <w:r>
        <w:rPr>
          <w:b/>
          <w:sz w:val="24"/>
          <w:szCs w:val="24"/>
          <w:lang w:val="ru-RU"/>
        </w:rPr>
      </w:r>
    </w:p>
    <w:p>
      <w:pPr>
        <w:pStyle w:val="2"/>
        <w:ind w:firstLine="708"/>
        <w:rPr>
          <w:sz w:val="24"/>
          <w:szCs w:val="24"/>
        </w:rPr>
      </w:pPr>
      <w:r>
        <w:rPr>
          <w:sz w:val="24"/>
          <w:szCs w:val="24"/>
        </w:rPr>
        <w:t>І. На кафедрі функціонують 2 лабораторії:</w:t>
      </w:r>
    </w:p>
    <w:p>
      <w:pPr>
        <w:pStyle w:val="2"/>
        <w:ind w:firstLine="708"/>
        <w:rPr>
          <w:sz w:val="24"/>
          <w:szCs w:val="24"/>
        </w:rPr>
      </w:pPr>
      <w:r>
        <w:rPr>
          <w:sz w:val="24"/>
          <w:szCs w:val="24"/>
        </w:rPr>
        <w:t>-  Науково-дослідна соціологічна лабораторія, науковий керівник лабораторії – доктор соціологічних наук, професорка Ірина Василівна Шапошникова;</w:t>
      </w:r>
    </w:p>
    <w:p>
      <w:pPr>
        <w:pStyle w:val="2"/>
        <w:ind w:firstLine="708"/>
        <w:rPr>
          <w:sz w:val="24"/>
          <w:szCs w:val="24"/>
        </w:rPr>
      </w:pPr>
      <w:r>
        <w:rPr>
          <w:sz w:val="24"/>
          <w:szCs w:val="24"/>
        </w:rPr>
        <w:t>- Науково-дослідна  лабораторія «Проблеми професійного становлення фахівців в галузі соціальної роботи», науковий керівник лабораторії – кандидатка філософських наук, доцентка Ірина Євгенівна Поліщук.</w:t>
      </w:r>
    </w:p>
    <w:p>
      <w:pPr>
        <w:pStyle w:val="2"/>
        <w:ind w:left="-142" w:firstLine="850"/>
        <w:rPr>
          <w:sz w:val="24"/>
          <w:szCs w:val="24"/>
        </w:rPr>
      </w:pPr>
      <w:r>
        <w:rPr>
          <w:sz w:val="24"/>
          <w:szCs w:val="24"/>
        </w:rPr>
      </w:r>
    </w:p>
    <w:p>
      <w:pPr>
        <w:pStyle w:val="Normal"/>
        <w:ind w:firstLine="708"/>
        <w:rPr>
          <w:sz w:val="24"/>
          <w:szCs w:val="24"/>
        </w:rPr>
      </w:pPr>
      <w:r>
        <w:rPr>
          <w:sz w:val="24"/>
          <w:szCs w:val="24"/>
        </w:rPr>
        <w:t>ІІ. Обговорення наукової роботи</w:t>
      </w:r>
    </w:p>
    <w:p>
      <w:pPr>
        <w:pStyle w:val="Normal"/>
        <w:rPr>
          <w:sz w:val="24"/>
          <w:szCs w:val="24"/>
        </w:rPr>
      </w:pPr>
      <w:r>
        <w:rPr>
          <w:sz w:val="24"/>
          <w:szCs w:val="24"/>
        </w:rPr>
      </w:r>
    </w:p>
    <w:tbl>
      <w:tblPr>
        <w:tblW w:w="9889" w:type="dxa"/>
        <w:jc w:val="left"/>
        <w:tblInd w:w="-115" w:type="dxa"/>
        <w:tblLayout w:type="fixed"/>
        <w:tblCellMar>
          <w:top w:w="0" w:type="dxa"/>
          <w:left w:w="108" w:type="dxa"/>
          <w:bottom w:w="0" w:type="dxa"/>
          <w:right w:w="108" w:type="dxa"/>
        </w:tblCellMar>
      </w:tblPr>
      <w:tblGrid>
        <w:gridCol w:w="534"/>
        <w:gridCol w:w="6012"/>
        <w:gridCol w:w="1926"/>
        <w:gridCol w:w="1417"/>
      </w:tblGrid>
      <w:tr>
        <w:trPr>
          <w:trHeight w:val="65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з/п</w:t>
            </w:r>
          </w:p>
        </w:tc>
        <w:tc>
          <w:tcPr>
            <w:tcW w:w="601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ид роботи</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ідповідальни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Термін викона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i/>
                <w:i/>
                <w:iCs/>
                <w:sz w:val="24"/>
                <w:szCs w:val="24"/>
              </w:rPr>
            </w:pPr>
            <w:r>
              <w:rPr>
                <w:i/>
                <w:iCs/>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ординація підготовки та проведення наукових заходів на кафедрі</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i/>
                <w:i/>
                <w:iCs/>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продовж вересня </w:t>
            </w:r>
          </w:p>
          <w:p>
            <w:pPr>
              <w:pStyle w:val="Normal"/>
              <w:jc w:val="center"/>
              <w:rPr>
                <w:sz w:val="24"/>
                <w:szCs w:val="24"/>
              </w:rPr>
            </w:pPr>
            <w:r>
              <w:rPr>
                <w:sz w:val="24"/>
                <w:szCs w:val="24"/>
              </w:rPr>
              <w:t>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Активізація роботи з опублікування наукових статей науково-педагогічних працівників кафедри у виданнях міжнародних науко-метричних баз, зокрема, Scopus, Web of Science</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рияння організації видання збірників наукових праць викладачів, здобувачів та аспірантів факультету</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Забезпечувати  участь здобувачів вищої освіти у міжнародних, всеукраїнських, загально- університетських конференціях та конкурсах</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ізація, проведення та контроль за роботою студентських наукових гуртків і проблемних груп,  залучення до їх діяльності здобувачів вищої освіти молодших курсів</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Default"/>
              <w:numPr>
                <w:ilvl w:val="0"/>
                <w:numId w:val="8"/>
              </w:numPr>
              <w:snapToGrid w:val="false"/>
              <w:ind w:left="142" w:hanging="0"/>
              <w:jc w:val="center"/>
              <w:rPr>
                <w:color w:val="000000"/>
                <w:sz w:val="24"/>
                <w:szCs w:val="24"/>
                <w:lang w:val="uk-UA"/>
              </w:rPr>
            </w:pPr>
            <w:r>
              <w:rPr>
                <w:color w:val="000000"/>
                <w:sz w:val="24"/>
                <w:szCs w:val="24"/>
                <w:lang w:val="uk-UA"/>
              </w:rPr>
            </w:r>
          </w:p>
        </w:tc>
        <w:tc>
          <w:tcPr>
            <w:tcW w:w="6012" w:type="dxa"/>
            <w:tcBorders>
              <w:top w:val="single" w:sz="6" w:space="0" w:color="000000"/>
              <w:left w:val="single" w:sz="6" w:space="0" w:color="000000"/>
              <w:bottom w:val="single" w:sz="6" w:space="0" w:color="000000"/>
              <w:right w:val="single" w:sz="6" w:space="0" w:color="000000"/>
            </w:tcBorders>
          </w:tcPr>
          <w:p>
            <w:pPr>
              <w:pStyle w:val="Default"/>
              <w:rPr>
                <w:lang w:val="uk-UA"/>
              </w:rPr>
            </w:pPr>
            <w:r>
              <w:rPr>
                <w:color w:val="000000"/>
                <w:lang w:val="uk-UA"/>
              </w:rPr>
              <w:t xml:space="preserve">Співорганізація/участь у Всеукраїнської </w:t>
            </w:r>
            <w:r>
              <w:rPr>
                <w:bCs/>
                <w:color w:val="000000"/>
                <w:lang w:val="uk-UA"/>
              </w:rPr>
              <w:t>науково-практичної конференції</w:t>
            </w:r>
            <w:r>
              <w:rPr>
                <w:lang w:val="uk-UA"/>
              </w:rPr>
              <w:t xml:space="preserve"> </w:t>
            </w:r>
            <w:r>
              <w:rPr>
                <w:bCs/>
                <w:lang w:val="uk-UA"/>
              </w:rPr>
              <w:t>«Філософсько-світоглядний вимір сучасності: міжгалузеві диспути»</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ерівництво науково-дослідною роботою студентів при підготовці курсових робіт, кваліфікаційних робіт здобувачів першого (бакалаврського), другого (магістерського) рівнів вищої освіти, наукових досліджень здобувачів третього (освітньо-наукового) рівня вищої освіти</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ізація та проведення підготовки учнівської молоді в межах МАН, олімпіад різних рівнів; керівництво науково-педагогічними працівниками кафедри науково-дослідницькими роботами учнів – членів Національного центру „Мала академія наук України“.</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часть у науково-дослідній роботі – ініціативна тема «Окупація і визволення Херсона»</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оф. </w:t>
            </w:r>
          </w:p>
          <w:p>
            <w:pPr>
              <w:pStyle w:val="Normal"/>
              <w:jc w:val="center"/>
              <w:rPr>
                <w:sz w:val="20"/>
              </w:rPr>
            </w:pPr>
            <w:r>
              <w:rPr>
                <w:sz w:val="20"/>
              </w:rPr>
              <w:t xml:space="preserve">Костючков С. К., </w:t>
            </w:r>
          </w:p>
          <w:p>
            <w:pPr>
              <w:pStyle w:val="Normal"/>
              <w:jc w:val="center"/>
              <w:rPr>
                <w:sz w:val="20"/>
              </w:rPr>
            </w:pPr>
            <w:r>
              <w:rPr>
                <w:sz w:val="20"/>
              </w:rPr>
              <w:t xml:space="preserve">доцентка </w:t>
            </w:r>
          </w:p>
          <w:p>
            <w:pPr>
              <w:pStyle w:val="Normal"/>
              <w:jc w:val="center"/>
              <w:rPr>
                <w:sz w:val="20"/>
              </w:rPr>
            </w:pPr>
            <w:r>
              <w:rPr>
                <w:sz w:val="20"/>
              </w:rPr>
              <w:t>Черкашина Т.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У</w:t>
            </w:r>
            <w:r>
              <w:rPr>
                <w:sz w:val="24"/>
                <w:szCs w:val="24"/>
              </w:rPr>
              <w:t>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ідтримка наукових зв’язків з Інститутом вищої освіти НАПН України, державним університетом «Житомирська політехніка», Ужгородським національним університетом, Чорноморським державним університетом імені Петра Могили, Прикарпатським національним університетом ім. Василя Стефаника (м. Івано-Франківськ)</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У</w:t>
            </w:r>
            <w:r>
              <w:rPr>
                <w:sz w:val="24"/>
                <w:szCs w:val="24"/>
              </w:rPr>
              <w:t>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говорення на засіданнях кафедри науково-методичних питань, результатів проведення загальнокафедральних заходів, наукових конференцій, результатів науково-дослідної роботи НПП кафедри, наукових статей, повідомлень тощо.</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Систематична участь викладачів кафедри у Міжнародних та Всеукраїнських конференціях; публікація наукових статей у фахових збірниках, наукових виданнях, що включені до наукометричних баз, інших наукових виданнях</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идання навчального посібника «Соціальне партнерство»</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оф. </w:t>
            </w:r>
          </w:p>
          <w:p>
            <w:pPr>
              <w:pStyle w:val="Normal"/>
              <w:jc w:val="center"/>
              <w:rPr>
                <w:sz w:val="20"/>
              </w:rPr>
            </w:pPr>
            <w:r>
              <w:rPr>
                <w:sz w:val="20"/>
              </w:rPr>
              <w:t xml:space="preserve">Костючков С. К., </w:t>
            </w:r>
          </w:p>
          <w:p>
            <w:pPr>
              <w:pStyle w:val="Normal"/>
              <w:jc w:val="center"/>
              <w:rPr>
                <w:sz w:val="20"/>
              </w:rPr>
            </w:pPr>
            <w:r>
              <w:rPr>
                <w:sz w:val="20"/>
              </w:rPr>
              <w:t xml:space="preserve">доцентка </w:t>
            </w:r>
          </w:p>
          <w:p>
            <w:pPr>
              <w:pStyle w:val="Normal"/>
              <w:jc w:val="center"/>
              <w:rPr>
                <w:sz w:val="20"/>
              </w:rPr>
            </w:pPr>
            <w:r>
              <w:rPr>
                <w:sz w:val="20"/>
              </w:rPr>
              <w:t>Швець Т. 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У</w:t>
            </w:r>
            <w:r>
              <w:rPr>
                <w:sz w:val="24"/>
                <w:szCs w:val="24"/>
              </w:rPr>
              <w:t>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rPr>
              <w:t>Затвердження монографії «Соціально-філософський та історико-політичний виміри світового тероризму»</w:t>
            </w:r>
          </w:p>
          <w:p>
            <w:pPr>
              <w:pStyle w:val="Normal"/>
              <w:jc w:val="both"/>
              <w:rPr>
                <w:sz w:val="24"/>
                <w:szCs w:val="24"/>
                <w:lang w:val="ru-RU"/>
              </w:rPr>
            </w:pPr>
            <w:r>
              <w:rPr>
                <w:sz w:val="24"/>
                <w:szCs w:val="24"/>
                <w:lang w:val="ru-RU"/>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проф. Костючков С. К.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Упродовж року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писання колективної монографії «Теорія і практика соціальної роботи в умовах воєнного стану: філософські та соціологічні координати»</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lang w:val="ru-RU"/>
              </w:rPr>
              <w:t>кв</w:t>
            </w:r>
            <w:r>
              <w:rPr>
                <w:sz w:val="24"/>
                <w:szCs w:val="24"/>
              </w:rPr>
              <w:t>і</w:t>
            </w:r>
            <w:r>
              <w:rPr>
                <w:sz w:val="24"/>
                <w:szCs w:val="24"/>
                <w:lang w:val="ru-RU"/>
              </w:rPr>
              <w:t>тень</w:t>
            </w:r>
            <w:r>
              <w:rPr>
                <w:sz w:val="24"/>
                <w:szCs w:val="24"/>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ізація проведення онлайн-презентацій міжнародних програм академічної мобільності, проєктів, фондів, організацій для здобувачів вищої освіти і науково-педагогічних працівників</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уріч В.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142" w:hanging="0"/>
              <w:jc w:val="center"/>
              <w:rPr>
                <w:sz w:val="24"/>
                <w:szCs w:val="24"/>
              </w:rPr>
            </w:pPr>
            <w:r>
              <w:rPr>
                <w:sz w:val="24"/>
                <w:szCs w:val="24"/>
              </w:rPr>
            </w:r>
          </w:p>
        </w:tc>
        <w:tc>
          <w:tcPr>
            <w:tcW w:w="60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ідготовка звіту про результати наукової роботи науково-педагогічних працівників кафедри за 2024 р.</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Поліщук І.Є.</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удень 2024 року</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Організаційно-методична робота</w:t>
      </w:r>
    </w:p>
    <w:p>
      <w:pPr>
        <w:pStyle w:val="Normal"/>
        <w:ind w:left="360" w:hanging="0"/>
        <w:rPr>
          <w:b/>
          <w:b/>
          <w:sz w:val="24"/>
          <w:szCs w:val="24"/>
        </w:rPr>
      </w:pPr>
      <w:r>
        <w:rPr>
          <w:b/>
          <w:sz w:val="24"/>
          <w:szCs w:val="24"/>
        </w:rPr>
      </w:r>
    </w:p>
    <w:tbl>
      <w:tblPr>
        <w:tblW w:w="9798" w:type="dxa"/>
        <w:jc w:val="left"/>
        <w:tblInd w:w="-7" w:type="dxa"/>
        <w:tblLayout w:type="fixed"/>
        <w:tblCellMar>
          <w:top w:w="0" w:type="dxa"/>
          <w:left w:w="108" w:type="dxa"/>
          <w:bottom w:w="0" w:type="dxa"/>
          <w:right w:w="108" w:type="dxa"/>
        </w:tblCellMar>
      </w:tblPr>
      <w:tblGrid>
        <w:gridCol w:w="567"/>
        <w:gridCol w:w="5411"/>
        <w:gridCol w:w="2289"/>
        <w:gridCol w:w="153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з/п</w:t>
            </w:r>
          </w:p>
        </w:tc>
        <w:tc>
          <w:tcPr>
            <w:tcW w:w="541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ид робот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ідповідальний</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Термін виконанн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i/>
                <w:i/>
                <w:iCs/>
                <w:sz w:val="24"/>
                <w:szCs w:val="24"/>
              </w:rPr>
            </w:pPr>
            <w:r>
              <w:rPr>
                <w:i/>
                <w:iCs/>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ізація та проведення засідань кафедри філософії, соціології та соціальної робот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гідно з планом-регламентом роботи ХД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асть у роботі вченої ради та науково-методичної ради факультету психології, історії та соціології ХДУ</w:t>
            </w:r>
          </w:p>
          <w:p>
            <w:pPr>
              <w:pStyle w:val="Normal"/>
              <w:rPr>
                <w:sz w:val="24"/>
                <w:szCs w:val="24"/>
              </w:rPr>
            </w:pPr>
            <w:r>
              <w:rPr>
                <w:sz w:val="24"/>
                <w:szCs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pPr>
            <w:r>
              <w:rPr>
                <w:sz w:val="20"/>
              </w:rPr>
              <w:t>науково-педагогічні працівники кафедри – члени обох рад</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гідно з планом-регламентом графіків засідан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Уточнення обсягів та затвердження навчального навантаження науково-педагогічних працівників кафедри на 2024-2025 н. р.</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пень 2024 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твердження індивідуальних планів роботи науково-педагогічних працівників та її обліку на 2024-2025 н. р.</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ерпень 2024 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shd w:fill="FFFFFF" w:val="clear"/>
                <w:lang w:val="ru-RU"/>
              </w:rPr>
              <w:t>П</w:t>
            </w:r>
            <w:r>
              <w:rPr>
                <w:sz w:val="24"/>
                <w:szCs w:val="24"/>
                <w:shd w:fill="FFFFFF" w:val="clear"/>
              </w:rPr>
              <w:t>ідготовк</w:t>
            </w:r>
            <w:r>
              <w:rPr>
                <w:sz w:val="24"/>
                <w:szCs w:val="24"/>
                <w:shd w:fill="FFFFFF" w:val="clear"/>
                <w:lang w:val="ru-RU"/>
              </w:rPr>
              <w:t>а</w:t>
            </w:r>
            <w:r>
              <w:rPr>
                <w:sz w:val="24"/>
                <w:szCs w:val="24"/>
                <w:shd w:fill="FFFFFF" w:val="clear"/>
              </w:rPr>
              <w:t xml:space="preserve"> до акредитаційної експертизи ОПП Соціальна робота другого (магістерського) рівня вищої освіт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lang w:val="ru-RU"/>
              </w:rPr>
            </w:pPr>
            <w:r>
              <w:rPr>
                <w:sz w:val="20"/>
                <w:lang w:val="ru-RU"/>
              </w:rPr>
              <w:t>гарант осв</w:t>
            </w:r>
            <w:r>
              <w:rPr>
                <w:sz w:val="20"/>
              </w:rPr>
              <w:t>і</w:t>
            </w:r>
            <w:r>
              <w:rPr>
                <w:sz w:val="20"/>
                <w:lang w:val="ru-RU"/>
              </w:rPr>
              <w:t>тньої прог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Інформування науково-педагогічних працівників кафедри про нормативно-правові та розпорядчі документи в галузі вищої освіт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Моніторинг стану дотримання на кафедрі Ліцензійних умов провадження освітньої діяльності, затверджених постановою Кабінету Міністрів України від 30 грудня 2015 р. № 1187 (в редакції постанови Кабінету Міністрів України від 24 березня 2021 р. № 365).</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роль та аналіз виконання науково-педагогічними та іншими працівниками кафедри умов трудових договорів (контрактів), дотримання ними трудової та виконавської дисциплін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ізація освітнього процесу в умовах воєнного стану з елементами дистанційних технологій в асинхронному та синхронному режимах навчання, реалізація моделі змішаного навчання в університет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роль за дотриманням графіків освітнього процесу на кафедрі, виконанням навчальних і робочих навчальних планів підготовки здобувачів вищої освіти спеціальностей 054. Соціологія та 231. Соціальна робота всіх форм навчання та рівнів вищої освіт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Контроль за оформленням електронної документації щодо освітнього процесу науково-педагогічними працівниками кафедри на платформі </w:t>
            </w:r>
            <w:r>
              <w:rPr>
                <w:sz w:val="24"/>
                <w:szCs w:val="24"/>
                <w:lang w:val="en-US"/>
              </w:rPr>
              <w:t>KSU</w:t>
            </w:r>
            <w:r>
              <w:rPr>
                <w:sz w:val="24"/>
                <w:szCs w:val="24"/>
                <w:lang w:val="ru-RU"/>
              </w:rPr>
              <w:t>24</w:t>
            </w:r>
            <w:r>
              <w:rPr>
                <w:sz w:val="24"/>
                <w:szCs w:val="24"/>
              </w:rPr>
              <w:t xml:space="preserve"> (електронні журнали, відомості, індивідуальні плани НПП тощо)</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оніторинг стану впровадження системи внутрішнього забезпечення якості вищої освіти на кафедр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ind w:left="-121" w:hanging="0"/>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проведення та участь у заходах з питань академічної доброчесності на кафедрі, факультеті, в університет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ідповідно до планів проведення відповідних заході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ізація та проведення всіх видів практики відповідно до їх графіків проведення в 2024-2025 н. р. Участь у організації та проведенні настановних та звітних конференцій з виробничої та навчальних практик для здобувачів вищої освіти 2, 3, 4 курсів, 1 та 2 курсу магістрату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4 – квітень 2025 р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роль та аналіз відвідування занять та поточної успішності здобувачів вищої освіти освітніх програм 054. Соціологія та 231. Соціальна робота денної та заочної форм навчання всіх рівнів вищої освіти на засіданнях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наліз успішності студентів денної та заочної форм здобуття вищої освіти за результатами зимової та літньої заліково-екзаменаційних сесій 2024-2025 н. р., державної атестації здобувачів першого (бакалаврського) та другого (магістерського) рівнів вищої освіти, їх обговорення на засіданні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голови комісій з державної  атестації</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лютий </w:t>
            </w:r>
          </w:p>
          <w:p>
            <w:pPr>
              <w:pStyle w:val="Normal"/>
              <w:jc w:val="center"/>
              <w:rPr>
                <w:sz w:val="24"/>
                <w:szCs w:val="24"/>
              </w:rPr>
            </w:pPr>
            <w:r>
              <w:rPr>
                <w:sz w:val="24"/>
                <w:szCs w:val="24"/>
              </w:rPr>
              <w:t>2025 р., червень 2025 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ідготовка методичних рекомендацій та розробок до проведення практичних (лабораторних) занять з курсів, що викладаються науково-педагогічними працівниками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Розробка та атестація електронних навчальних курсів з освітніх компонент, які викладаються науково-педагогічними працівниками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Розробка та подання на затвердження сертифікатних програм для опанування здобувачами різних спеціальностей, форм навчання та рівнів вищої освіти всього університету в межах дисциплін вільного вибору загального циклу </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роботи зі збирання, аналізу та врахування інформації (зокрема під час перегляду освітніх програм) щодо кар’єрного шляху випускників, які навчалися за відповідною освітньою програмою.</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профорієнтаційної роботи серед випускників закладів загальної середньої освіти та закладів освіти, які здійснюють підготовку фахівців за освітньо-професійними програмами на початковому рівні (короткому циклі) вищої освіти, роз’яснення Правил прийому до Херсонського державного університету в 2025 роц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лучення здобувачів вищої освіти до профорієнтаційної роботи в закладах загальної середньої освіти та закладах освіти, що здійснюють підготовку фахівців за освітньо-професійними програмами на початковому рівні (короткому циклі) вищої освіти, в закладах соціальної сфери під час різних видів практик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ведення профорієнтаційної роботи серед здобувачів 10-11 класів закладів загальної середньої освіти І-ІІІ ступенів з метою залучення їх до навчання на базі Офісу довузівської підготовки на підготовчих курсах зі шкільних предметів для складання НМТ (ЗНО) в 2025 роц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ютий-червень 2025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профорієнтаційної роботи серед здобувачів 4 курсів спеціальностей кафедри з метою залучення їх до навчання на базі Офісу іншомовної освіти ХДУ на підготовчих курсах для складання ЄВІ в 2025 році.</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ютий-червень 2025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ізація роботи з фахівцями Центрів зайнятості різних областей з метою проведення профорієнтаційної роботи серед незайнятого населення з метою роз’яснення можливості навчання на спеціальності «231. Соціальна робота» в Херсонському державному університеті за рахунок ваучерів для оплати за навчання</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color w:val="FF0000"/>
                <w:sz w:val="24"/>
                <w:szCs w:val="24"/>
              </w:rPr>
            </w:pPr>
            <w:r>
              <w:rPr>
                <w:color w:val="FF0000"/>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Розміщення актуальної та профорієнтаційної інформації про кафедру, факультет, університет та освітні програми кафедри в соціальних мережах.</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дійснення контролю за виконанням прийнятих кафедрою рішень, рішень вченої та науково-методичної рад факультету, вченої на науково-методичної рад університету, наказів ректора, розпоряджень проректорів</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оповнення інституційного репозитарію працями наукових, науково-педагогічних працівників та здобувачів вищої освіти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організаційних заходів (семінарів-тренінгів, презентацій підприємств та організацій роботодавців) з питань працевлаштування для здобувачів вищої освіти спеціальностей кафедри.</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безпечення зворотного зв’язку з працевлаштованими випускниками, зокрема шляхом опитування випускників та роботодавців щодо якості наданих кафедрою, факультетом та університетом освітніх послуг.</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rHeight w:val="24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0" w:hanging="0"/>
              <w:jc w:val="center"/>
              <w:rPr>
                <w:sz w:val="24"/>
                <w:szCs w:val="24"/>
              </w:rPr>
            </w:pPr>
            <w:r>
              <w:rPr>
                <w:sz w:val="24"/>
                <w:szCs w:val="24"/>
              </w:rPr>
            </w:r>
          </w:p>
        </w:tc>
        <w:tc>
          <w:tcPr>
            <w:tcW w:w="54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Інформування здобувачів вищої освіти спеціальностей кафедри про вакантні робочі місця в організаціях, установах, на підприємствах.</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bl>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rPr>
        <w:t>4. Виховна робота зі студентами</w:t>
      </w:r>
    </w:p>
    <w:p>
      <w:pPr>
        <w:pStyle w:val="Normal"/>
        <w:jc w:val="center"/>
        <w:rPr>
          <w:b/>
          <w:b/>
          <w:sz w:val="24"/>
          <w:szCs w:val="24"/>
        </w:rPr>
      </w:pPr>
      <w:r>
        <w:rPr>
          <w:b/>
          <w:sz w:val="24"/>
          <w:szCs w:val="24"/>
        </w:rPr>
      </w:r>
    </w:p>
    <w:tbl>
      <w:tblPr>
        <w:tblW w:w="9889" w:type="dxa"/>
        <w:jc w:val="left"/>
        <w:tblInd w:w="-115" w:type="dxa"/>
        <w:tblLayout w:type="fixed"/>
        <w:tblCellMar>
          <w:top w:w="0" w:type="dxa"/>
          <w:left w:w="108" w:type="dxa"/>
          <w:bottom w:w="0" w:type="dxa"/>
          <w:right w:w="108" w:type="dxa"/>
        </w:tblCellMar>
      </w:tblPr>
      <w:tblGrid>
        <w:gridCol w:w="534"/>
        <w:gridCol w:w="5528"/>
        <w:gridCol w:w="2258"/>
        <w:gridCol w:w="156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 xml:space="preserve">№ </w:t>
            </w:r>
            <w:r>
              <w:rPr>
                <w:i/>
                <w:iCs/>
                <w:sz w:val="24"/>
                <w:szCs w:val="24"/>
              </w:rPr>
              <w:t>з/п</w:t>
            </w:r>
          </w:p>
        </w:tc>
        <w:tc>
          <w:tcPr>
            <w:tcW w:w="552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ид роботи</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Відповідальний</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Термін виконанн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
                <w:i/>
                <w:iCs/>
                <w:sz w:val="24"/>
                <w:szCs w:val="24"/>
              </w:rPr>
            </w:pPr>
            <w:r>
              <w:rPr>
                <w:i/>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ізація виконання нормативно-розпорядчих документів з питань роботи зі студентською молоддю (виховна робота, гуманітарна освіта, дозвілля тощо).</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i/>
                <w:i/>
                <w:iCs/>
                <w:sz w:val="20"/>
              </w:rPr>
            </w:pPr>
            <w:r>
              <w:rPr>
                <w:sz w:val="20"/>
              </w:rPr>
              <w:t>гаранти освітньо-професійних програ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
                <w:i/>
                <w:iCs/>
                <w:sz w:val="24"/>
                <w:szCs w:val="24"/>
              </w:rPr>
            </w:pPr>
            <w:r>
              <w:rPr>
                <w:i/>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ознайомлення студентів з Правилами внутрішнього розпорядку Херсонського державного університету</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Cs/>
                <w:sz w:val="24"/>
                <w:szCs w:val="24"/>
              </w:rPr>
            </w:pPr>
            <w:r>
              <w:rPr>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рганізація проведення вступного інструктажу з безпеки життєдіяльності студентів університету. Організація проведення первинного, позапланового, цільового інструктажів з безпеки життєдіяльності студентів університету.</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 10 вересня </w:t>
            </w:r>
          </w:p>
          <w:p>
            <w:pPr>
              <w:pStyle w:val="Normal"/>
              <w:jc w:val="center"/>
              <w:rPr>
                <w:sz w:val="24"/>
                <w:szCs w:val="24"/>
              </w:rPr>
            </w:pPr>
            <w:r>
              <w:rPr>
                <w:sz w:val="24"/>
                <w:szCs w:val="24"/>
              </w:rPr>
              <w:t>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Cs/>
                <w:sz w:val="24"/>
                <w:szCs w:val="24"/>
              </w:rPr>
            </w:pPr>
            <w:r>
              <w:rPr>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роботи з охорони праці та безпеки життєдіяльності під час проведення позанавчальних виховних заходів.</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Cs/>
                <w:sz w:val="24"/>
                <w:szCs w:val="24"/>
              </w:rPr>
            </w:pPr>
            <w:r>
              <w:rPr>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Проведення тематичних виховних заходів, тематичних бесід та виховних годин, присвячених Дню Українського козацтва, Дню захисника України, з нагоди Дня Гідності та Свободи, до Дня пам’яті жертв голодомору. Зустріч студентів з учасниками бойових дій російсько-української війни.</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iCs/>
                <w:sz w:val="24"/>
                <w:szCs w:val="24"/>
              </w:rPr>
            </w:pPr>
            <w:r>
              <w:rPr>
                <w:iCs/>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часть студентів-волонтерів в університетських, міських, обласних і всеукраїнських благодійних акціях, соціальних проєктах тощо.</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Участь НПП кафедри і здобувачів вищої освіти спеціальностей «Соціологія» і «Соціальна робота»  у національно-патріотичних, краєзнавчо-історичних і військово-меморіальних заходах ХДУ, факультету психології, історії та соціології</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позааудиторної роботи зі здобувачами вищої освіти (індивідуальні та групові бесіди, віртуальні екскурсії  тощо)</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Організація та проведення онлайн-фотовиставки «Рідний університет очима студентів», присвяченої 107 річниці з дня заснування ХДУ.</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участі здобувачів у заходах з нагоди Дня студента.</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истопад 2024 р.</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роз’яснювальної роботи зі здобувачами, які мають низький рівень мотивації до навчання, пропуски навчальних занять.</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тійно</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зустрічей з випускниками університету.</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безпечення належного рівня підтримки здобувачів вищої освіти, зокрема у контексті питань, що стосуються:</w:t>
            </w:r>
          </w:p>
          <w:p>
            <w:pPr>
              <w:pStyle w:val="Normal"/>
              <w:ind w:left="744" w:hanging="284"/>
              <w:jc w:val="both"/>
              <w:rPr>
                <w:sz w:val="24"/>
                <w:szCs w:val="24"/>
              </w:rPr>
            </w:pPr>
            <w:r>
              <w:rPr>
                <w:sz w:val="24"/>
                <w:szCs w:val="24"/>
              </w:rPr>
              <w:t xml:space="preserve">–  </w:t>
            </w:r>
            <w:r>
              <w:rPr>
                <w:sz w:val="24"/>
                <w:szCs w:val="24"/>
              </w:rPr>
              <w:t>організації навчання і викладання;</w:t>
            </w:r>
          </w:p>
          <w:p>
            <w:pPr>
              <w:pStyle w:val="Normal"/>
              <w:ind w:left="744" w:hanging="284"/>
              <w:jc w:val="both"/>
              <w:rPr>
                <w:sz w:val="24"/>
                <w:szCs w:val="24"/>
              </w:rPr>
            </w:pPr>
            <w:r>
              <w:rPr>
                <w:sz w:val="24"/>
                <w:szCs w:val="24"/>
              </w:rPr>
              <w:t xml:space="preserve">– </w:t>
            </w:r>
            <w:r>
              <w:rPr>
                <w:sz w:val="24"/>
                <w:szCs w:val="24"/>
              </w:rPr>
              <w:t>адміністративних питань (надання довідок тощо);</w:t>
            </w:r>
          </w:p>
          <w:p>
            <w:pPr>
              <w:pStyle w:val="Normal"/>
              <w:numPr>
                <w:ilvl w:val="0"/>
                <w:numId w:val="6"/>
              </w:numPr>
              <w:jc w:val="both"/>
              <w:rPr>
                <w:sz w:val="24"/>
                <w:szCs w:val="24"/>
              </w:rPr>
            </w:pPr>
            <w:r>
              <w:rPr>
                <w:sz w:val="24"/>
                <w:szCs w:val="24"/>
              </w:rPr>
              <w:t>інформування з освітніх і позаосвітніх питань;</w:t>
            </w:r>
          </w:p>
          <w:p>
            <w:pPr>
              <w:pStyle w:val="Normal"/>
              <w:ind w:left="744" w:hanging="284"/>
              <w:jc w:val="both"/>
              <w:rPr>
                <w:sz w:val="24"/>
                <w:szCs w:val="24"/>
              </w:rPr>
            </w:pPr>
            <w:r>
              <w:rPr>
                <w:sz w:val="24"/>
                <w:szCs w:val="24"/>
              </w:rPr>
              <w:t>– </w:t>
            </w:r>
            <w:r>
              <w:rPr>
                <w:sz w:val="24"/>
                <w:szCs w:val="24"/>
              </w:rPr>
              <w:t>вирішення конфліктних ситуацій тощо.</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Завідувач кафедри,</w:t>
            </w:r>
          </w:p>
          <w:p>
            <w:pPr>
              <w:pStyle w:val="Normal"/>
              <w:jc w:val="center"/>
              <w:rPr>
                <w:sz w:val="20"/>
              </w:rPr>
            </w:pPr>
            <w:r>
              <w:rPr>
                <w:sz w:val="20"/>
              </w:rPr>
              <w:t>гаранти освітньо-професійних програм</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ind w:left="0" w:hanging="0"/>
              <w:jc w:val="center"/>
              <w:rPr>
                <w:sz w:val="24"/>
                <w:szCs w:val="24"/>
              </w:rPr>
            </w:pPr>
            <w:r>
              <w:rPr>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безпечення психолого-педагогічного супроводу здобувачів І курсів в умовах їх адаптації до навчання в університеті. Організація роботи (тренінги, бесіди, заняття) з формування психологічної та соціальної компетентності учасників освітнього процесу, уміння розв’язувати (уникати) конфліктні ситуації, долати шкідливі звички, протидіяти насильству тощо.</w: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pPr>
            <w:r>
              <w:rPr>
                <w:sz w:val="20"/>
              </w:rPr>
              <w:t>гаранти освітньо-професійних програм спільно із соціально-психологічною службою ХДУ</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5. </w:t>
      </w:r>
      <w:r>
        <w:rPr>
          <w:b/>
          <w:sz w:val="24"/>
          <w:szCs w:val="24"/>
        </w:rPr>
        <w:t>Зв’язки з науковими та освітніми установами, громадська та інші види робіт</w:t>
      </w:r>
    </w:p>
    <w:p>
      <w:pPr>
        <w:pStyle w:val="Normal"/>
        <w:ind w:left="360" w:hanging="0"/>
        <w:rPr>
          <w:b/>
          <w:b/>
          <w:sz w:val="24"/>
          <w:szCs w:val="24"/>
        </w:rPr>
      </w:pPr>
      <w:r>
        <w:rPr>
          <w:b/>
          <w:sz w:val="24"/>
          <w:szCs w:val="24"/>
        </w:rPr>
      </w:r>
    </w:p>
    <w:tbl>
      <w:tblPr>
        <w:tblW w:w="9832" w:type="dxa"/>
        <w:jc w:val="left"/>
        <w:tblInd w:w="-115" w:type="dxa"/>
        <w:tblLayout w:type="fixed"/>
        <w:tblCellMar>
          <w:top w:w="0" w:type="dxa"/>
          <w:left w:w="108" w:type="dxa"/>
          <w:bottom w:w="0" w:type="dxa"/>
          <w:right w:w="108" w:type="dxa"/>
        </w:tblCellMar>
      </w:tblPr>
      <w:tblGrid>
        <w:gridCol w:w="481"/>
        <w:gridCol w:w="5237"/>
        <w:gridCol w:w="2313"/>
        <w:gridCol w:w="1801"/>
      </w:tblGrid>
      <w:tr>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Вид роботи</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Відповідальни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Термін виконання</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i/>
                <w:i/>
                <w:sz w:val="24"/>
                <w:szCs w:val="24"/>
              </w:rPr>
            </w:pPr>
            <w:r>
              <w:rPr>
                <w:i/>
                <w:sz w:val="24"/>
                <w:szCs w:val="24"/>
              </w:rPr>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рганізація і проведення методичних семінарів та роботи творчих груп НПП з метою профорієнтації на навчання зі спеціальностей «Соціологія» та «Соціальна робота» (враховуючи специфіку воєнного часу)</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ind w:left="-138" w:right="-105" w:hanging="0"/>
              <w:jc w:val="center"/>
              <w:rPr>
                <w:sz w:val="20"/>
              </w:rPr>
            </w:pPr>
            <w:r>
              <w:rPr>
                <w:sz w:val="20"/>
              </w:rPr>
              <w:t>гаранти освітньо-професійних програм, науково-педагогічні працівники кафедр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sz w:val="24"/>
                <w:szCs w:val="24"/>
              </w:rPr>
            </w:pPr>
            <w:r>
              <w:rPr>
                <w:sz w:val="24"/>
                <w:szCs w:val="24"/>
              </w:rPr>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дання організаційної, методичної та консультативної допомоги школам, установам   та закладам, пов’язаним із реалізацією державної соціальної політики (враховуючи специфіку воєнного часу)</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sz w:val="24"/>
                <w:szCs w:val="24"/>
              </w:rPr>
            </w:pPr>
            <w:r>
              <w:rPr>
                <w:sz w:val="24"/>
                <w:szCs w:val="24"/>
              </w:rPr>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ведення профорієнтаційної роботи зі старшокласниками у школах міста та області з метою залучення їх до вступу у ХДУ (враховуючи специфіку воєнного часу)</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Упродовж року</w:t>
            </w:r>
          </w:p>
        </w:tc>
      </w:tr>
      <w:tr>
        <w:trPr/>
        <w:tc>
          <w:tcPr>
            <w:tcW w:w="48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sz w:val="24"/>
                <w:szCs w:val="24"/>
              </w:rPr>
            </w:pPr>
            <w:r>
              <w:rPr>
                <w:sz w:val="24"/>
                <w:szCs w:val="24"/>
              </w:rPr>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лагодження співпраці кафедри з науково-дослідними установами, іншими ЗВО щодо організації науково-дослідної роботи здобувачів вищої освіти</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гаранти освітньо-професійних програм, науково-педагогічні працівники кафедри</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продовж року</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6. Розподіл основних суспільно-корисних функцій на кафедрі</w:t>
      </w:r>
    </w:p>
    <w:p>
      <w:pPr>
        <w:pStyle w:val="Normal"/>
        <w:ind w:left="360" w:hanging="0"/>
        <w:jc w:val="center"/>
        <w:rPr>
          <w:b/>
          <w:b/>
          <w:bCs/>
          <w:sz w:val="24"/>
          <w:szCs w:val="24"/>
        </w:rPr>
      </w:pPr>
      <w:r>
        <w:rPr>
          <w:b/>
          <w:bCs/>
          <w:sz w:val="24"/>
          <w:szCs w:val="24"/>
        </w:rPr>
      </w:r>
    </w:p>
    <w:tbl>
      <w:tblPr>
        <w:tblW w:w="9851" w:type="dxa"/>
        <w:jc w:val="left"/>
        <w:tblInd w:w="-115" w:type="dxa"/>
        <w:tblLayout w:type="fixed"/>
        <w:tblCellMar>
          <w:top w:w="0" w:type="dxa"/>
          <w:left w:w="108" w:type="dxa"/>
          <w:bottom w:w="0" w:type="dxa"/>
          <w:right w:w="108" w:type="dxa"/>
        </w:tblCellMar>
      </w:tblPr>
      <w:tblGrid>
        <w:gridCol w:w="484"/>
        <w:gridCol w:w="6356"/>
        <w:gridCol w:w="3011"/>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w:t>
            </w:r>
          </w:p>
        </w:tc>
        <w:tc>
          <w:tcPr>
            <w:tcW w:w="635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Посада</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Виконувач</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i/>
                <w:i/>
                <w:sz w:val="24"/>
                <w:szCs w:val="24"/>
              </w:rPr>
            </w:pPr>
            <w:r>
              <w:rPr>
                <w:i/>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рофгрупорг кафедри</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центка Поліщук І. Є. </w:t>
            </w:r>
          </w:p>
          <w:p>
            <w:pPr>
              <w:pStyle w:val="Normal"/>
              <w:jc w:val="center"/>
              <w:rPr>
                <w:sz w:val="24"/>
                <w:szCs w:val="24"/>
              </w:rPr>
            </w:pPr>
            <w:r>
              <w:rPr>
                <w:sz w:val="24"/>
                <w:szCs w:val="24"/>
              </w:rPr>
            </w:r>
          </w:p>
        </w:tc>
      </w:tr>
      <w:tr>
        <w:trPr>
          <w:trHeight w:val="848"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ідповідальний за наукову роботу кафедри (наукові конференції викладачів і студентів, проведення студентських олімпіад тощо)</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центка Поліщук І. Є. </w:t>
            </w:r>
          </w:p>
        </w:tc>
      </w:tr>
      <w:tr>
        <w:trPr>
          <w:trHeight w:val="109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ідповідальний за забезпечення якості вищої освіти на кафедрі (перевірка кваліфікаційних робіт випускників на текстові збіги, дотримання норм академічної доброчесності всіма учасниками освітнього процесу на кафедрі, організація заходів з академічної доброчесності на кафедрі  тощо)</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Доцентка Швець Т.М. </w:t>
            </w:r>
          </w:p>
        </w:tc>
      </w:tr>
      <w:tr>
        <w:trPr>
          <w:trHeight w:val="1099"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ідповідальний за міжнародну роботу на кафедрі (міжнародна мобільність викладачів та здобувачів освіти, презентація міжнародних грантів з профілю кафедри, навчання викладачів та здобувачів іноземній мові на базі Офісу іншомовної освіти ХДУ, презентація пропозицій для участі в міжнародних науково-практичних проєктах з профілю кафедри  тощо)</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Доцент Гуріч В.О. </w:t>
            </w:r>
          </w:p>
        </w:tc>
      </w:tr>
      <w:tr>
        <w:trPr>
          <w:trHeight w:val="628"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ідповідальні за організацію практик здобувачів спеціальностей кафедр</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аранти ОП</w:t>
            </w:r>
          </w:p>
        </w:tc>
      </w:tr>
      <w:tr>
        <w:trPr>
          <w:trHeight w:val="268" w:hRule="atLeast"/>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ідповідальний за профорієнтаційну роботу кафедри</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фесор Костючков С.К.</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sz w:val="24"/>
                <w:szCs w:val="24"/>
              </w:rPr>
            </w:pPr>
            <w:r>
              <w:rPr>
                <w:sz w:val="24"/>
                <w:szCs w:val="24"/>
              </w:rPr>
            </w:r>
          </w:p>
        </w:tc>
        <w:tc>
          <w:tcPr>
            <w:tcW w:w="63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екретар кафедри, відповідальна за наповнення сторінки кафедри на офіційному сайті університету</w:t>
            </w:r>
          </w:p>
        </w:tc>
        <w:tc>
          <w:tcPr>
            <w:tcW w:w="301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аборантка кафедри Заверняєва А. Ю.</w:t>
            </w:r>
          </w:p>
        </w:tc>
      </w:tr>
    </w:tbl>
    <w:p>
      <w:pPr>
        <w:pStyle w:val="Normal"/>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pPr>
      <w:r>
        <w:rPr>
          <w:b/>
          <w:sz w:val="24"/>
          <w:szCs w:val="24"/>
        </w:rPr>
        <w:t>7. Підвищення професійного рівня викладачів</w:t>
      </w:r>
    </w:p>
    <w:p>
      <w:pPr>
        <w:pStyle w:val="Normal"/>
        <w:rPr>
          <w:b/>
          <w:b/>
          <w:sz w:val="24"/>
          <w:szCs w:val="24"/>
        </w:rPr>
      </w:pPr>
      <w:r>
        <w:rPr>
          <w:b/>
          <w:sz w:val="24"/>
          <w:szCs w:val="24"/>
        </w:rPr>
      </w:r>
    </w:p>
    <w:tbl>
      <w:tblPr>
        <w:tblW w:w="9832" w:type="dxa"/>
        <w:jc w:val="left"/>
        <w:tblInd w:w="-115" w:type="dxa"/>
        <w:tblLayout w:type="fixed"/>
        <w:tblCellMar>
          <w:top w:w="0" w:type="dxa"/>
          <w:left w:w="108" w:type="dxa"/>
          <w:bottom w:w="0" w:type="dxa"/>
          <w:right w:w="108" w:type="dxa"/>
        </w:tblCellMar>
      </w:tblPr>
      <w:tblGrid>
        <w:gridCol w:w="534"/>
        <w:gridCol w:w="5670"/>
        <w:gridCol w:w="2132"/>
        <w:gridCol w:w="1496"/>
      </w:tblGrid>
      <w:tr>
        <w:trPr/>
        <w:tc>
          <w:tcPr>
            <w:tcW w:w="5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
                <w:i/>
                <w:sz w:val="24"/>
                <w:szCs w:val="24"/>
              </w:rPr>
            </w:pPr>
            <w:r>
              <w:rPr>
                <w:i/>
                <w:sz w:val="24"/>
                <w:szCs w:val="24"/>
              </w:rPr>
              <w:t>№</w:t>
            </w:r>
          </w:p>
        </w:tc>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sz w:val="24"/>
                <w:szCs w:val="24"/>
              </w:rPr>
            </w:pPr>
            <w:r>
              <w:rPr>
                <w:i/>
                <w:sz w:val="24"/>
                <w:szCs w:val="24"/>
              </w:rPr>
              <w:t>Види робіт</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Відповідальний</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4"/>
                <w:szCs w:val="24"/>
              </w:rPr>
            </w:pPr>
            <w:r>
              <w:rPr>
                <w:i/>
                <w:sz w:val="24"/>
                <w:szCs w:val="24"/>
              </w:rPr>
              <w:t>Термін виконання</w:t>
            </w:r>
          </w:p>
        </w:tc>
      </w:tr>
      <w:tr>
        <w:trPr/>
        <w:tc>
          <w:tcPr>
            <w:tcW w:w="5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1</w:t>
            </w:r>
          </w:p>
        </w:tc>
        <w:tc>
          <w:tcPr>
            <w:tcW w:w="567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Участь усіх викладачів у роботі науково-практичних конференцій різного рівня та навчальних семінарів </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4"/>
                <w:szCs w:val="24"/>
              </w:rPr>
            </w:pPr>
            <w:r>
              <w:rPr>
                <w:sz w:val="20"/>
              </w:rPr>
              <w:t>науково-педагогічні працівники кафедр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Згідно плану </w:t>
            </w:r>
          </w:p>
        </w:tc>
      </w:tr>
      <w:tr>
        <w:trPr/>
        <w:tc>
          <w:tcPr>
            <w:tcW w:w="5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2</w:t>
            </w:r>
          </w:p>
        </w:tc>
        <w:tc>
          <w:tcPr>
            <w:tcW w:w="567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Інформальна освіта науково-педагогічних працівників кафедри</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продовж року</w:t>
            </w:r>
          </w:p>
        </w:tc>
      </w:tr>
      <w:tr>
        <w:trPr/>
        <w:tc>
          <w:tcPr>
            <w:tcW w:w="5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3</w:t>
            </w:r>
          </w:p>
        </w:tc>
        <w:tc>
          <w:tcPr>
            <w:tcW w:w="5670"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Підвищення кваліфікації викладачів кафедри</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 науково-педагогічні працівники кафедри</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rPr>
              <w:t>Згідно плану підвищення кваліфіації</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c>
          <w:tcPr>
            <w:tcW w:w="534"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4</w:t>
            </w:r>
          </w:p>
        </w:tc>
        <w:tc>
          <w:tcPr>
            <w:tcW w:w="5670" w:type="dxa"/>
            <w:tcBorders>
              <w:top w:val="single" w:sz="6" w:space="0" w:color="000000"/>
              <w:left w:val="single" w:sz="4" w:space="0" w:color="000000"/>
              <w:bottom w:val="single" w:sz="6" w:space="0" w:color="000000"/>
              <w:right w:val="single" w:sz="6" w:space="0" w:color="000000"/>
            </w:tcBorders>
          </w:tcPr>
          <w:p>
            <w:pPr>
              <w:pStyle w:val="Normal"/>
              <w:rPr/>
            </w:pPr>
            <w:r>
              <w:rPr>
                <w:sz w:val="24"/>
                <w:szCs w:val="24"/>
              </w:rPr>
              <w:t>Підвищення кваліфікації викладачів кафедри з інформаційної грамотності (штучного інтелекту)</w:t>
            </w:r>
          </w:p>
        </w:tc>
        <w:tc>
          <w:tcPr>
            <w:tcW w:w="21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Завідувач кафедри,</w:t>
            </w:r>
          </w:p>
          <w:p>
            <w:pPr>
              <w:pStyle w:val="Normal"/>
              <w:jc w:val="center"/>
              <w:rPr>
                <w:sz w:val="20"/>
              </w:rPr>
            </w:pPr>
            <w:r>
              <w:rPr>
                <w:sz w:val="20"/>
              </w:rPr>
              <w:t>науково-педагогічні працівники кафедри</w:t>
            </w:r>
          </w:p>
        </w:tc>
        <w:tc>
          <w:tcPr>
            <w:tcW w:w="149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продовж року</w:t>
            </w:r>
          </w:p>
        </w:tc>
      </w:tr>
    </w:tbl>
    <w:p>
      <w:pPr>
        <w:pStyle w:val="Heading1"/>
        <w:rPr>
          <w:sz w:val="24"/>
          <w:szCs w:val="24"/>
        </w:rPr>
      </w:pPr>
      <w:r>
        <w:rPr>
          <w:sz w:val="24"/>
          <w:szCs w:val="24"/>
        </w:rPr>
      </w:r>
    </w:p>
    <w:p>
      <w:pPr>
        <w:pStyle w:val="Normal"/>
        <w:rPr/>
      </w:pPr>
      <w:r>
        <w:rPr>
          <w:lang w:val="ru-RU"/>
        </w:rPr>
        <w:t xml:space="preserve">                              </w:t>
      </w:r>
      <w:r>
        <w:rPr>
          <w:lang w:val="en-US" w:eastAsia="en-US"/>
        </w:rPr>
        <w:drawing>
          <wp:inline distT="0" distB="0" distL="0" distR="0">
            <wp:extent cx="489267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4892675" cy="786765"/>
                    </a:xfrm>
                    <a:prstGeom prst="rect">
                      <a:avLst/>
                    </a:prstGeom>
                  </pic:spPr>
                </pic:pic>
              </a:graphicData>
            </a:graphic>
          </wp:inline>
        </w:drawing>
      </w:r>
    </w:p>
    <w:p>
      <w:pPr>
        <w:pStyle w:val="Normal"/>
        <w:rPr>
          <w:sz w:val="24"/>
          <w:szCs w:val="24"/>
        </w:rPr>
      </w:pPr>
      <w:r>
        <w:rPr>
          <w:sz w:val="24"/>
          <w:szCs w:val="24"/>
        </w:rPr>
        <w:t xml:space="preserve">Завідувач кафедри філософії, </w:t>
      </w:r>
    </w:p>
    <w:p>
      <w:pPr>
        <w:pStyle w:val="Normal"/>
        <w:rPr>
          <w:sz w:val="24"/>
          <w:szCs w:val="24"/>
        </w:rPr>
      </w:pPr>
      <w:r>
        <w:rPr>
          <w:sz w:val="24"/>
          <w:szCs w:val="24"/>
        </w:rPr>
        <w:t>соціології та соціальної роботи</w:t>
        <w:tab/>
        <w:t xml:space="preserve">                                         професор Сергій КОСТЮЧКОВ</w:t>
      </w:r>
    </w:p>
    <w:p>
      <w:pPr>
        <w:pStyle w:val="Normal"/>
        <w:rPr/>
      </w:pPr>
      <w:r>
        <w:rPr>
          <w:sz w:val="24"/>
          <w:szCs w:val="24"/>
        </w:rPr>
        <w:t xml:space="preserve">2024 р.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8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lang w:val="uk-UA"/>
    </w:rPr>
  </w:style>
  <w:style w:type="paragraph" w:styleId="Heading4">
    <w:name w:val="Heading 4"/>
    <w:basedOn w:val="Normal"/>
    <w:next w:val="Normal"/>
    <w:qFormat/>
    <w:pPr>
      <w:keepNext w:val="true"/>
      <w:numPr>
        <w:ilvl w:val="3"/>
        <w:numId w:val="1"/>
      </w:numPr>
      <w:jc w:val="center"/>
      <w:outlineLvl w:val="3"/>
    </w:pPr>
    <w:rPr>
      <w:b/>
      <w:bCs/>
      <w:sz w:val="3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3:29:00Z</dcterms:created>
  <dc:creator>OLEG</dc:creator>
  <dc:description/>
  <cp:keywords/>
  <dc:language>en-US</dc:language>
  <cp:lastModifiedBy>Microsoft Office User</cp:lastModifiedBy>
  <dcterms:modified xsi:type="dcterms:W3CDTF">2024-09-18T05:06:00Z</dcterms:modified>
  <cp:revision>67</cp:revision>
  <dc:subject/>
  <dc:title>ХЕРСОНСЬКИЙ ДЕРЖАВНИЙ УНІВЕРСИТЕТ</dc:title>
</cp:coreProperties>
</file>